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е № 3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МАЯК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31 мая 2022г.</w:t>
        <w:tab/>
        <w:t xml:space="preserve">                    </w:t>
        <w:tab/>
        <w:tab/>
        <w:t xml:space="preserve">                             </w:t>
        <w:tab/>
        <w:tab/>
        <w:t xml:space="preserve">    № 25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/>
        <w:t>пос.Маяк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 «Комплексное и устойчивое развитие в Маякском сельском поселении Отрадненского района» </w:t>
      </w:r>
    </w:p>
    <w:p>
      <w:pPr>
        <w:pStyle w:val="PlainText"/>
        <w:ind w:left="0" w:right="38"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            самоуправления в  Российской Федерации», постановлением администрации Маякского сельского поселения Отрадненского района от 17 августа  2015 года № 4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6 сентября 2021 года № 46 «Об утверждении перечня муниципальных Программ Маякского сельского поселения Отрадненского района» постановляю</w:t>
      </w:r>
      <w:r>
        <w:rPr/>
        <w:t>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аякского сельского поселения Отрадненского района от 08 ноября 2021 года № 52 «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«Комплексное и устойчивое развитие в Маякском сельском поселении Отрадне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муниципальной Программы за счет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поселения составляет 14006,03 тыс. рублей, в том числе по годам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2022 год – 6721,83 тыс. рублей;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2023 год – 3585,3 тыс. рублей;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698,9 тыс. рублей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2) строку «Объемы финансирования  муниципальной программы по годам реализации, 14006,03 тыс. рублей» Паспорта муниципальной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71"/>
        <w:gridCol w:w="2126"/>
        <w:gridCol w:w="1276"/>
        <w:gridCol w:w="1134"/>
        <w:gridCol w:w="1282"/>
        <w:gridCol w:w="1282"/>
        <w:gridCol w:w="9"/>
        <w:gridCol w:w="1260"/>
        <w:gridCol w:w="9"/>
      </w:tblGrid>
      <w:tr>
        <w:trPr>
          <w:trHeight w:val="555" w:hRule="atLeast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асходов , всего, тыс.руб</w:t>
            </w:r>
          </w:p>
        </w:tc>
        <w:tc>
          <w:tcPr>
            <w:tcW w:w="3707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540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краев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районного бюджета</w:t>
            </w:r>
          </w:p>
        </w:tc>
        <w:tc>
          <w:tcPr>
            <w:tcW w:w="1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е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>
          <w:trHeight w:val="2628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 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ремонт автомобильных дор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3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3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3,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>
          <w:trHeight w:val="672" w:hRule="atLeast"/>
        </w:trPr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наполнению сведений Е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сельского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водоснабжения населенных пунктов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спределительные газопроводы высокого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изкого давления и ПРГ в п. Маяк Отрадненского район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8,4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8,4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7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7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,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06,0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89,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1,8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9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14,6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0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94,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Начальнику общего отдела администрации Маякского сельского поселения (Полесск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Маякского сельского поселения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      А.М.Бардако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headerReference w:type="default" r:id="rId3"/>
      <w:type w:val="nextPage"/>
      <w:pgSz w:w="11906" w:h="16838"/>
      <w:pgMar w:left="1100" w:right="800" w:gutter="0" w:header="72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 Знак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46:00Z</dcterms:created>
  <dc:creator>Àëåêñàíäð</dc:creator>
  <dc:description>Äîêóìåíò ýêñïîðòèðîâàí èç ñèñòåìû ÃÀÐÀÍÒ</dc:description>
  <cp:keywords/>
  <dc:language>en-US</dc:language>
  <cp:lastModifiedBy>Denis</cp:lastModifiedBy>
  <cp:lastPrinted>2021-11-09T09:43:00Z</cp:lastPrinted>
  <dcterms:modified xsi:type="dcterms:W3CDTF">2022-10-24T14:08:00Z</dcterms:modified>
  <cp:revision>4</cp:revision>
  <dc:subject/>
  <dc:title/>
</cp:coreProperties>
</file>