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1615</wp:posOffset>
            </wp:positionH>
            <wp:positionV relativeFrom="paragraph">
              <wp:posOffset>8255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600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3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ЯК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_GoBack"/>
      <w:bookmarkEnd w:id="0"/>
      <w:r>
        <w:rPr>
          <w:b/>
          <w:sz w:val="28"/>
          <w:szCs w:val="28"/>
        </w:rPr>
        <w:t>18 января 2022 г.</w:t>
        <w:tab/>
        <w:tab/>
        <w:tab/>
        <w:tab/>
        <w:tab/>
        <w:t xml:space="preserve">                                     № 5</w:t>
      </w:r>
    </w:p>
    <w:p>
      <w:pPr>
        <w:pStyle w:val="Normal"/>
        <w:jc w:val="center"/>
        <w:rPr/>
      </w:pPr>
      <w:r>
        <w:rPr/>
        <w:t>п.Мая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 утверждении Порядка осуществления администрацией Маякского сельского поселения Отрадненского района бюджетных полномочий администратора доходов, главного администратора доходов бюджета Маякского сельского поселения Отрадненского района и Перечня главных администраторов доходов бюджета Маякского сельского поселения Отрадненского района и закрепляемые за ними виды (подвиды) доходов бюджета Маякского сельского поселения Отрадненского района, и перечень главных администраторов источников финансирования дефицита  бюджета Маякского сельского поселения Отрадненского района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 соответствии     со статьей    160.1 Бюджетного кодекса Российской Федерации,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орядок осуществления администрацией Маякского сельского поселения Отрадненского района бюджетных полномочий администратора доходов, главного администратора доходов местного бюджета </w:t>
      </w:r>
      <w:r>
        <w:rPr>
          <w:sz w:val="28"/>
          <w:szCs w:val="20"/>
        </w:rPr>
        <w:t>Маякского сельского поселения Отрадненского района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ечень главных администраторов доходов бюджета Маякского сельского поселения Отрадненского района и закрепляемые за ними виды (подвиды) доходов бюджета Маякского сельского поселения Отрадненского района и перечень главных администраторов источников финансирования дефицита бюджета Маякского сельского поселения Отрадненского района </w:t>
      </w:r>
      <w:r>
        <w:rPr>
          <w:sz w:val="28"/>
          <w:szCs w:val="20"/>
        </w:rPr>
        <w:t>(Приложения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сту администрации Маякского сельского поселения Отрадненского района (Чечелян) в течение двух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я  администрации Маякского сельского поселения Отрадненского района  от 09 декабря 2019 года  № 6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 порядка осуществления администрацией  Маякского сельского поселения Отрадненского района бюджетных полномочий администратора доходов, главного администратора доходов бюджета Маякского сельского поселения Отрадненского  района в 2020 году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 за  выполнением настоящего постановления оставляю за                  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А.М.Бар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кского  сельского поселения Отрадне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 января 2022 г.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администрацией Маякского сельского поселения Отрадненского района  бюджетных полномочий администратора  доходов, главного администратора доходов бюджета Маякского сельского поселения Отрадненского района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160.1 Бюджетного кодекса Российской Федерации (далее – БК РФ), решением  Совета Маякского сельского поселения Отрадненского  района от 02 декабря 2022 года № 122 «О бюджете Маякского сельского поселения Отрадненского района на 2022 год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Маякского сельского поселения  Отрадненского района в качестве администратора доходов, главного  администратора доходов бюджета Маякского сельского поселения Отрадненского района  (далее – бюджет)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2 статьи 160.1 БК РФ администрация Маякского сельского поселен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лучае и порядке, установленных главным администратором доходов бюджета формирует и представляет главному администратору бюджета сведения и   бюджетную отчетность, необходимые для осуществления полномочий  соответствующего главного администратора доходо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иные бюджетные полномочия, установленные  Бюджетным 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Порядок администрирования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якского сельского поселения Отрадненского района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, и передают вышеназванные документы на следующий день со дня оформления с сопроводительной служебной запиской либо реестром в отдел учета и отчетности.</w:t>
      </w:r>
    </w:p>
    <w:p>
      <w:pPr>
        <w:pStyle w:val="2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якского  сельского поселения Отрадненского района осуществляет контроль за правильностью исчисления сумм доходов,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и плановый период с разбивкой помесячно в разрезе кодов бюджетной классифик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Маякского  сельского поселения Отрадненского района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администратора доходов осуществляется бухгалтерией администрации Маякского сельского поселения Отрадненского района на основании данных лицевого счета и кас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якского сельского поселения Отрадненского района заключает до начала очередного финансового года с УФК регламент о порядке и условиях обмена информацией между УФК и администрацией Маякского сельского поселения Отрадненского района по 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Бухгалтерия Маякского сельского поселения Отрадненского района в пределах компетенции направляю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 согласно приложению 3 к Порядку открытия и ведения лицевых счетов Федеральным казначейством и его территориальными органами, утвержденному приказом Федерального казначейства от 29 декабря 2012 года № 24н "</w:t>
      </w:r>
      <w:r>
        <w:rPr>
          <w:sz w:val="28"/>
          <w:szCs w:val="28"/>
          <w:shd w:fill="F7F7F4" w:val="clear"/>
        </w:rPr>
        <w:t>О Порядке открытия и ведения лицевых счетов территориальными органами Федерального казначейства</w:t>
      </w:r>
      <w:r>
        <w:rPr>
          <w:sz w:val="28"/>
          <w:szCs w:val="28"/>
        </w:rPr>
        <w:t>" (наделение должностных лиц правом первой и второй подписи документов, направляемых в УФК,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согласно приложению 3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 года  № 8н (далее – Приказ №8н) (при обмене с УФК документами в электронном виде заявка на возврат распечатывается, хранится в бухгалтерии администрации Маякского сельского поселения Отрадненского района и уничтожается в порядке, предусмотренном нормативным правовым актом Маякского сельского поселения Отрадненского район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уточнении вида и принадлежности платежа по форме согласно приложению 8 к Приказу № 8н, заполняемое в порядке, установленном Приказом № 8н (при обмене с УФК документами в электронном виде указанное уведомление распечатывается, хранится в бухгалтерии администрации Маякского сельского поселения Отрадненского района и уничтожается в порядке, предусмотренном нормативным правовым актом Маякского  сельского поселения Отрадненского район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Бухгалтерия администрации Маякского  сельского поселения Отрадненского района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2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Бухгалтерия администрации Маякского сельского поселения Отрадненского района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Бухгалтерия администрации Маякского  сельского поселения Отрадненского района обеспечивает сохранность информации и документов, поименованных в пункте 7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оцессе начисления доходов бухгалтерия администрации Маякского сельского поселения Отрадненского района взаимодействует со следующими отдела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возврата дебиторской задолженности прошлых лет по средствам федерального бюджета, бюджета субъекта Российской Федерации и в бюджет  Маякского сельского поселения Отрадненского района, по суммам доходов, полученных от возврата остатков субсидий, субвенций и иных межбюджетных трансфертов, имеющих целевое назначение, прошлых лет и начисленных к возврату остатков субсидий, субвенций и иных межбюджетных трансфертов, имеющих целевое назначение, прошлых лет (далее – остатки целевых средств) с бюджетным отдел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денежных взысканий (штрафов) за нарушение бюджетного законодательства с юридическим отдел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прочих неналоговых доходов, по виду дохода "Невыясненные поступления, зачисляемые в бюджеты муниципальных районов" с отделами финансового управления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Бухгалтерия администрации Маякского сельского поселения Отрадненского района обеспечивает начисление доходов на основании документов, представляемых отделами финансового управления, в следующем порядк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суммам возврата дебиторской задолженности прошлых лет по средствам федерального бюджета, бюджета субъекта Российской Федерации в бюджет Маякского сельского поселения Отрадненского района,  в последний рабочий день меся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нежные взыскания (штрафы) за нарушение бюджетного законодательства начисляются на основании оригиналов постановлений о денежном взыскании (штрафов) за нарушение бюджетного законодательства, полученных от юридического отдела в течение трех рабочих дней после подпис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уммы доходов, полученные от возврата остатков субсидий, субвенций и иных межбюджетных трансфертов, имеющие целевое назначение, прошлых лет и начисленные к возврату остатки субсидий, субвенций и иные межбюджетные трансферты, имеющие целевое назначение, прошлых лет начисляются на основании уведомлений по расчетам между бюджетами (ф. 0504817) главных администраторов межбюджетных трансфертов, главных администраторов доходов по возврату остатков целевых средст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уммы прочих неналоговых доходов, по виду дохода "Невыясненные поступления, зачисляемые в бюджет Маякского  сельского поселения Отрадненского района" начисляются на основании данных о фактически поступивших сумм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Бухгалтер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исляет доходы с элементом других бюджетов, поступившие в доход Маякского  сельского поселения Отрадненского район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 (ф. 0504051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ажает в бюджетном учете невыясненные поступления с кодом 905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Маякского сельского поселения Отрадненского района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04 на основании документов, полученных от УФК и отдела казначейского контроля, в соответ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Учет поступлений, администрируемых Маякским сельским поселением Отрадненс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администрируемых Маякским  сельским поселением Отрадненского  района, бухгалтерия оформляет служебную записку за подписью главного бухгалтера администрации Маякского  сельского поселения об осуществлении соответствующей опер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 казначейского контроля на основании служебной записки бухгалтерии администрации Маякского сельского поселения Отрадненского района  на уточнение (возврат) поступивших сумм доходов формирует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 на возврат (ф. 0531803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домление об уточнении вида и принадлежности поступлений (ф. 0531809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казначейского контроля подписывает уведомления и заявки у начальника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осуществлении возврата остатков целевых средств из бюджета Маякского сельского поселения Отрадненского района по виду дохода 2 19 05000 "Возврат остатков субсидий, субвенций и иных межбюджетных трансфертов, имеющих целевое назначение, прошлых лет" отдел казначейского контроля на основании уведомления по расчетам между бюджетами по межбюджетным трансфертам (ф. 0504817) формирует заявку на возврат, подписывает её у руководителя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классифицированные поступления в выписке из сводного реестра поступлений и выбытий средств бюджета Маякского  сельского поселения Отрадненского района, получаемой из УФК, отражаются по коду невыясненных поступлений с указанием кода администратора 905 в соответствии с ведомственной принадлежность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  казначейского контроля передает копии первичных документов о поступлениях, отраженных в выписке из сводного реестра поступлений и выбытий средств бюджета, как невыясненные поступления,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 40101810300000010013, открытого УФК по Краснодарскому краю в ГРКЦ, за исключением поступлений, зачисленных напрямую на единый счет бюджет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в бухгалтерию по видам доходов 2 02 00000 "Безвозмездные поступления от других бюджетов бюджетной системы РФ", 2 18 00000 "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", 2 19 00000 "</w:t>
      </w:r>
      <w:r>
        <w:rPr/>
        <w:t>В</w:t>
      </w:r>
      <w:r>
        <w:rPr>
          <w:sz w:val="28"/>
          <w:szCs w:val="28"/>
        </w:rPr>
        <w:t>озврат остатков субсидий, субвенций и иных межбюджетных трансфертов, имеющих целевое назначение, прошлых лет " в части их касающейс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латежам, относящимся к штрафам за нарушение бюджетного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евыясненным поступлениям, зачисленным с ЕКС, бухгалтерия самостоятельно формирует служебную записку по уточнению вида и принадлежности платежа и согласовывает ее с отделом отраслевого финансирования и  доход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Бухгалтерия формирует служебную записку об уточнении вида и принадлежности платежа или о возврате дохода на основании письменного заявления плательщика,   визирует ее у руководителя и передает для исполн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 На основании служебной записки о выяснении (возврате) невыясненных поступлений,  бухгалтерия осуществляет действия, предусмотренные раздел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Контроль, осуществляемый Маякским сельским поселением за правильностью исчисления, полнотой и своевременностью осуществления платежей в бюджет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в пределах компетенции проверяе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2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плательщиком в добровольном порядке частично или в полном объеме обязанности по уплате платежей в бюджет, бухгалтерия  осуществляет сбор документов, подтверждающих факт неуплаты (частичной неуплаты) подлежащей уплате суммы. При этом полный пакет документов (оригиналы, в случае невозможности предоставления оригиналов, копии документов), подтверждающих факт неуплаты (частичной неуплаты) суммы, подлежащей уплате плательщиком  на основании служебной записки. </w:t>
      </w:r>
    </w:p>
    <w:p>
      <w:pPr>
        <w:pStyle w:val="2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якское сельское поселение на основании служебной записк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2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судом требований Маякского  сельского поселения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Маякское сельское поселение направляет служебную записку о необходимости принудительного исполнения соответствующего судебного акта, в которой указывает реквизиты, необходимые для зачисления подлежащих принудительному взысканию сумм.</w:t>
      </w:r>
    </w:p>
    <w:p>
      <w:pPr>
        <w:pStyle w:val="2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якское сельское поселение 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2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 факту поступления денежных средств по группам доходов 1 16,      1 17, возврат переплаченных сумм производится по предоставлению пла-тельщиков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код общероссийского классификатора объектов территориально-административного деления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Маякское сельское поселение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ия проверяет факт поступления денежных средств в бюджет, согласовывает решение о возврате либо отказе от возврата излишне уплаченных (взысканных) сумм с главным бухгалтером и направляет согласованную служебную записку в отдел учета и отчетности и отдел казначейского контроля с приложением документов, указанных в пункте 1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якское сельское поселение обязано проверить факт поступления в бюджет указанных сумм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бухгалтер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, Маякское сельское поселение оформляет заявку на возврат (ф. 0531803) и передают ее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заполнения (составления) и отра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якское сельское поселение осуществляет в соответствии с БК РФ, Федеральным законом от 06 декабря 2011 года № 402-ФЗ "О бухгалтерском учете", приказами Министерства финансов Российской Федерации от 1 декабря 2010 года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от 6 декабря 2010 года №162н "Об утверждении плана счетов бухгалтерского учета и инструкции по его применению", от 15 декабря 2010 года №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рка данных Маякского сельского поселения с данными УФК о поступлениях, сформированных нарастающим итогом с начала года на первое число текущего месяца, проводится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квартально, не позднее пятого рабочего дня месяца, следующего за отчетным периодом в соответствии с пунктом 50 раздела VI приказа Министерства финансов Российской Федерации от 18 декабря  2013 года №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Маякского  сельского поселения путем направления акта с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аякское сельское поселение составляет бюджетную отчетность главного администратора доходов бюджета по формам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сроки, установленные приказом финансового управления для представления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. Порядок составления прогноза поступлений доходов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ируемых </w:t>
      </w:r>
      <w:r>
        <w:rPr>
          <w:sz w:val="28"/>
          <w:szCs w:val="28"/>
        </w:rPr>
        <w:t>Маякским</w:t>
      </w:r>
      <w:r>
        <w:rPr>
          <w:color w:val="000000"/>
          <w:sz w:val="28"/>
          <w:szCs w:val="28"/>
        </w:rPr>
        <w:t xml:space="preserve"> сельским поселением</w:t>
      </w:r>
    </w:p>
    <w:p>
      <w:pPr>
        <w:pStyle w:val="2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доходов по группе вида доходов "1 00 налоговые и неналоговые доходы", подгруппе "2 08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 составляется Маякским сельским поселением по форме и в сроки, установленные финансовым управлением. </w:t>
      </w:r>
    </w:p>
    <w:p>
      <w:pPr>
        <w:pStyle w:val="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огноз безвозмездных поступлений по группе вида доходов "2 00 безвозмездные поступления" </w:t>
      </w:r>
      <w:r>
        <w:rPr>
          <w:sz w:val="28"/>
          <w:szCs w:val="28"/>
        </w:rPr>
        <w:t>Маякским</w:t>
      </w:r>
      <w:r>
        <w:rPr>
          <w:color w:val="000000"/>
          <w:sz w:val="28"/>
          <w:szCs w:val="28"/>
        </w:rPr>
        <w:t xml:space="preserve"> сельским поселением. В целях формирования прогнозных показателей доходов сведения по прогнозу безвозмездных поступлений, закрепленных за </w:t>
      </w:r>
      <w:r>
        <w:rPr>
          <w:sz w:val="28"/>
          <w:szCs w:val="28"/>
        </w:rPr>
        <w:t>Маякским</w:t>
      </w:r>
      <w:r>
        <w:rPr>
          <w:color w:val="000000"/>
          <w:sz w:val="28"/>
          <w:szCs w:val="28"/>
        </w:rPr>
        <w:t xml:space="preserve"> сельским поселением, представляются бюджетному отделу структурными                                                                                           подразделениями администрации района в части курируемых вопросов по форме и в сроки, установленные финансовым управлением.</w:t>
      </w:r>
    </w:p>
    <w:p>
      <w:pPr>
        <w:pStyle w:val="2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доходов, администрируемых </w:t>
      </w:r>
      <w:r>
        <w:rPr>
          <w:sz w:val="28"/>
          <w:szCs w:val="28"/>
        </w:rPr>
        <w:t xml:space="preserve">Маякским </w:t>
      </w:r>
      <w:r>
        <w:rPr>
          <w:color w:val="000000"/>
          <w:sz w:val="28"/>
          <w:szCs w:val="28"/>
        </w:rPr>
        <w:t>сельским поселением, учитывается при подготовке проекта бюджета на очередной финансовый год и плановый период в сроки, установленные нормативными правовыми актами Российской Федерации,  Краснодарского края и Отрадненского района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ХI. </w:t>
      </w:r>
      <w:r>
        <w:rPr>
          <w:sz w:val="28"/>
          <w:szCs w:val="28"/>
        </w:rPr>
        <w:t>Методика расчета прогнозных значений доходных источников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чет прогнозных значений доходных источников: "Невыясненные поступления, зачисляемые в бюджет", "Денежные взыскания (штрафы) за нарушение бюджетного законодательства (в части бюджетов муниципальных районов)", осуществляется при поступлении информации о фактически начисленных сумм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А.М. Бардак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>ПРИЛОЖЕНИЕ №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Маякского сельского          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</w:t>
      </w:r>
      <w:r>
        <w:rPr>
          <w:sz w:val="28"/>
          <w:szCs w:val="28"/>
          <w:lang w:eastAsia="en-US"/>
        </w:rPr>
        <w:t xml:space="preserve">Отраднен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  <w:lang w:eastAsia="en-US"/>
        </w:rPr>
        <w:t>от  18 января 2022 г. № 5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аякского сельского поселения Отрадненского района и закрепляемые за ними виды (подвиды) доходов бюджета Маякского сельского поселения Отрадненского района и перечень главных администраторов источников финансирования дефицита бюджета Маяк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835"/>
        <w:gridCol w:w="5386"/>
      </w:tblGrid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96" w:right="6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74" w:right="37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главного администратора доходов и источников финансирования дефицита бюджета Маякского сельского  поселения Отрадненского района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Маякского сельского  поселения Отрадне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а Маякского сельского  поселения Отрадненского район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74" w:righ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>
          <w:trHeight w:val="21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4020 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402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 08 07175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7175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1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селения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27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сдачи в аренду имущества, находящегося в  оперативном управл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7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8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13 01540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bookmarkStart w:id="1" w:name="sub_1716"/>
            <w:r>
              <w:rPr>
                <w:color w:val="000000"/>
                <w:spacing w:val="-3"/>
                <w:sz w:val="28"/>
                <w:szCs w:val="28"/>
              </w:rPr>
              <w:t>1 14 02050 10 0000 410</w:t>
            </w:r>
            <w:bookmarkEnd w:id="1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8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4050 10 0000 4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14 0604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5 02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латежи, взимаемые органами местного самоуправления (организациями)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за выполнение определенных функц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1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3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9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9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3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3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редприятиями)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6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законодательств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6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законодательств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8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8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10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12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денежных взысканий (штрафов), поступающие в с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5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тации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500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тации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654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7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я для обеспечения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2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3002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4001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4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речисление из бюджетов сельских (в бюджеты поселений) для осуществления возврата (зачета) излишне взысканных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2 00 00 10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2 00 00 10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3 01 00 10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3 01 00 10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05 02 0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10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9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6 01 00 10 0000 6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Отрадненский район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А.М. Барда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56:00Z</dcterms:created>
  <dc:creator>Пользователь</dc:creator>
  <dc:description/>
  <cp:keywords/>
  <dc:language>en-US</dc:language>
  <cp:lastModifiedBy>Пользователь</cp:lastModifiedBy>
  <dcterms:modified xsi:type="dcterms:W3CDTF">2022-02-24T13:26:00Z</dcterms:modified>
  <cp:revision>3</cp:revision>
  <dc:subject/>
  <dc:title/>
</cp:coreProperties>
</file>