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е № 3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ЯК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9 августа 2024 г.</w:t>
        <w:tab/>
        <w:t xml:space="preserve">                    </w:t>
        <w:tab/>
        <w:tab/>
        <w:t xml:space="preserve">                             </w:t>
        <w:tab/>
        <w:tab/>
        <w:t xml:space="preserve">    № 2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аякского сельского поселения Отрадненского района № 52 от 08 ноября 2021 года</w:t>
      </w:r>
      <w:r>
        <w:rPr>
          <w:color w:val="000000"/>
          <w:sz w:val="28"/>
          <w:szCs w:val="28"/>
        </w:rPr>
        <w:t xml:space="preserve"> 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якском сельском поселении Отрадненского района» </w:t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>
          <w:rFonts w:eastAsia="Lucida Sans Unicode" w:cs="Tahoma"/>
          <w:color w:val="000000"/>
          <w:kern w:val="2"/>
          <w:szCs w:val="28"/>
          <w:lang w:eastAsia="ru-RU" w:bidi="ar-SA"/>
        </w:rPr>
      </w:pPr>
      <w:r>
        <w:rPr/>
        <w:t xml:space="preserve"> </w:t>
      </w:r>
      <w:r>
        <w:rPr/>
        <w:tab/>
        <w:t>В соответствии с Федеральным законом от 6 октября 2003 года                     № 131-ФЗ «Об общих принципах организации местного             самоуправления в  Российской Федерации», постановлением администрации Маякского сельского поселения Отрадненского района от 17 августа  2015 года № 4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6 сентября 2021 года № 46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Cs w:val="28"/>
          <w:lang w:eastAsia="ru-RU" w:bidi="ar-SA"/>
        </w:rPr>
      </w:pPr>
      <w:r>
        <w:rPr>
          <w:rFonts w:eastAsia="Lucida Sans Unicode" w:cs="Tahoma"/>
          <w:color w:val="000000"/>
          <w:kern w:val="2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bookmarkStart w:id="0" w:name="sub_130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аякского сельского поселения Отрадненского района от 08 ноября 2021 года № 5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Комплексное и устойчивое развитие в Маякском сельском поселении Отрадне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муниципальной Программы за счет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 составляет 185 631,3 тыс. рублей, в том числе по годам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022 год – 7371,8 тыс. рублей;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023 год – 66291,1 тыс. рублей;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111968,4 тыс. рублей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) строку «Объемы финансирования  муниципальной программы по годам реализации, 185 631,3 тыс. рублей» Паспорта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71"/>
        <w:gridCol w:w="2126"/>
        <w:gridCol w:w="1276"/>
        <w:gridCol w:w="1134"/>
        <w:gridCol w:w="1282"/>
        <w:gridCol w:w="1282"/>
        <w:gridCol w:w="9"/>
        <w:gridCol w:w="1260"/>
        <w:gridCol w:w="9"/>
      </w:tblGrid>
      <w:tr>
        <w:trPr>
          <w:trHeight w:val="555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расходов , всего, тыс. руб. </w:t>
            </w:r>
          </w:p>
        </w:tc>
        <w:tc>
          <w:tcPr>
            <w:tcW w:w="370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раев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йонного бюджета</w:t>
            </w:r>
          </w:p>
        </w:tc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>
          <w:trHeight w:val="2628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 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ремонт автомобильных дор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4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4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7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>
          <w:trHeight w:val="672" w:hRule="atLeast"/>
        </w:trPr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наполнению сведений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водоснабжения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конструкция системы водоснабжения поселка Маяк Отрадненск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пределительные газопроводы высокого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изкого давления и ПРГ в п. Маяк Отрадненск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39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86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0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72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926,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7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,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4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3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9,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9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Благоустройство сельских территор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Маяк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6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7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49,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1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29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96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39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60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7,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5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6,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чальнику общего отдела администрации Маякского сельского поселения (Полесской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аякского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    А.М.Бардако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100" w:right="800" w:gutter="0" w:header="72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Пользователь</cp:lastModifiedBy>
  <cp:lastPrinted>2024-09-04T12:58:00Z</cp:lastPrinted>
  <dcterms:modified xsi:type="dcterms:W3CDTF">2024-09-04T09:58:00Z</dcterms:modified>
  <cp:revision>72</cp:revision>
  <dc:subject/>
  <dc:title/>
</cp:coreProperties>
</file>