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4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52387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 30.09.2024.</w:t>
        <w:tab/>
        <w:t xml:space="preserve">                                                                              № 3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. Маяк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ind w:right="43" w:hanging="0"/>
        <w:rPr>
          <w:rFonts w:eastAsia="Calibri"/>
          <w:b/>
          <w:b/>
          <w:bCs/>
          <w:spacing w:val="-10"/>
          <w:sz w:val="28"/>
          <w:szCs w:val="28"/>
        </w:rPr>
      </w:pPr>
      <w:r>
        <w:rPr>
          <w:rFonts w:eastAsia="Calibri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pacing w:val="-10"/>
          <w:sz w:val="28"/>
          <w:szCs w:val="28"/>
        </w:rPr>
      </w:pPr>
      <w:r>
        <w:rPr>
          <w:rFonts w:eastAsia="Calibri"/>
          <w:b/>
          <w:bCs/>
          <w:spacing w:val="-1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Маякском сельском поселении Отрадненского района» </w:t>
      </w:r>
    </w:p>
    <w:p>
      <w:pPr>
        <w:pStyle w:val="Normal"/>
        <w:widowControl w:val="false"/>
        <w:suppressAutoHyphens w:val="true"/>
        <w:ind w:right="38" w:hanging="0"/>
        <w:jc w:val="both"/>
        <w:rPr>
          <w:rFonts w:ascii="Courier New" w:hAnsi="Courier New" w:eastAsia="Courier New" w:cs="Courier New"/>
          <w:kern w:val="2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Маякского сельского поселения Отрадненского района от 17 августа  2015 года № 4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30 сентября 2024 года № 41 «Об утверждении перечня муниципальных Программ Маякского сельского поселения Отрадненского района»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lang w:eastAsia="ar-SA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sz w:val="28"/>
          <w:szCs w:val="28"/>
          <w:lang w:eastAsia="ar-SA"/>
        </w:rPr>
        <w:t>Программу Маякского сельского поселения Отрадненского «Создание условий для развития муниципальной политики в отдельных секторах экономики в  Маякском сельском поселении  Отрадненского района» (прилагается)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 1 января 2025 года.</w:t>
      </w:r>
    </w:p>
    <w:p>
      <w:pPr>
        <w:pStyle w:val="Normal"/>
        <w:suppressAutoHyphens w:val="true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А.М. Бардаков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оект согласован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чальник общего отдела                                                            Е.В. Полесская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оект внесен и составлен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нансист                                                                                      И.А. Чечелян</w:t>
      </w:r>
    </w:p>
    <w:p>
      <w:pPr>
        <w:pStyle w:val="Normal"/>
        <w:ind w:left="5245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820" w:hanging="0"/>
        <w:rPr/>
      </w:pPr>
      <w:r>
        <w:rPr>
          <w:sz w:val="28"/>
          <w:szCs w:val="28"/>
          <w:lang w:eastAsia="ar-SA"/>
        </w:rPr>
        <w:t>Маякского сельского поселения Отрадненского района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 г. № ___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</w:t>
      </w:r>
      <w:r>
        <w:rPr>
          <w:b/>
          <w:bCs/>
          <w:color w:val="000000"/>
          <w:sz w:val="28"/>
          <w:szCs w:val="28"/>
        </w:rPr>
        <w:t xml:space="preserve">Создание условий для развития муниципальной политики в отдельных секторах экономики в Маякском сельском поселении Отраднен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«Создание условий для развития муниципальной политики в отдельных секторах экономики в Маякском сельском поселении Отрадненского района»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Маякским </w:t>
              <w:tab/>
              <w:t>сельским поселением полномочий согласно Федерального Закона от 6 октября 2003 года № 131 « Об общих принципах организации местного самоуправления в 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ероприят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Маякском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Повышение эффективности и информационной прозрачности деятельности органов местного самоуправления  Маяк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1. Обеспечение деятельности  Администрации Маякского сельского поселения (обеспечение осуществления управленческих функций  органов местного самоуправления Маякского сельского поселения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7. Реализация муниципальных функций, связанных с муниципальным управлением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8. Владение, пользование и распоряжение имуществом сельского поселения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Style w:val="FontStyle46"/>
                <w:rFonts w:eastAsia="Aria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/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Этапы и сроки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5 -2027 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бъемы  финансирования из бюджета сельского поселения: 13487,1 тысяч 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5 год- 4491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6 год- 4491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7 год- 4491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з них 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едства краевого бюджета: 11,4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5 год- 3,8  тыс. 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6 год- 3,8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7 год- 3,8 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якского сельского  поселения Отрадн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color w:val="000000"/>
          <w:sz w:val="28"/>
          <w:szCs w:val="28"/>
        </w:rPr>
        <w:t>Целями   Программы являются совершенствование и оптимизация системы управления Маякского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целях достижения   целей  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хозяйственной деятельности  Администрации Маяк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осуществления управленческих функций  органов местного самоуправления Маяк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Маякского сельского поселения Отрадненского 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 рассчитан на 2025-2027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 за счет средств бюджета  поселения  составляет  13487,1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2025 год – </w:t>
      </w:r>
      <w:bookmarkStart w:id="1" w:name="_Hlk527704475"/>
      <w:r>
        <w:rPr>
          <w:sz w:val="28"/>
          <w:szCs w:val="28"/>
        </w:rPr>
        <w:t xml:space="preserve">4495,7 </w:t>
      </w:r>
      <w:bookmarkEnd w:id="1"/>
      <w:r>
        <w:rPr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6 год -  4495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7  год – 4495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394"/>
        <w:gridCol w:w="1843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деятельности администрации  Маякского сельского поселения (обеспечение осуществления управленческих функций органов местного самоуправления Маякского сельского поселения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7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5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5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5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7 г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7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 проводит координатор Программы 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здание  системы  содействия   участию   населения 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 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 эффективное    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  муниципальных  правовых  актов, не противоречащих законодательству  Российской 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нансист                                                                                      И.А. Чечелян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8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4:00Z</dcterms:created>
  <dc:creator>penzieva_t</dc:creator>
  <dc:description/>
  <dc:language>en-US</dc:language>
  <cp:lastModifiedBy>GL_BUH</cp:lastModifiedBy>
  <cp:lastPrinted>2024-11-07T10:32:00Z</cp:lastPrinted>
  <dcterms:modified xsi:type="dcterms:W3CDTF">2024-11-07T11:13:00Z</dcterms:modified>
  <cp:revision>4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