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639" w:leader="none"/>
        </w:tabs>
        <w:spacing w:before="0" w:after="280"/>
        <w:ind w:right="141" w:hanging="0"/>
        <w:rPr>
          <w:bCs/>
          <w:iCs/>
        </w:rPr>
      </w:pPr>
      <w:r>
        <w:rPr>
          <w:b/>
          <w:color w:val="FFFFFF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 30.09.2024.</w:t>
        <w:tab/>
        <w:t xml:space="preserve">                                                                              № 3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. Маяк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"Развитие культуры в Маякском  сельском поселени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Маякского сельского поселения Отрадненского района от 17 августа  2015 года № 4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30 сентября 2024 года № 41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>Программу Маякского сельского поселения Отрадненского района "Развитие культуры в Маякском сельском поселении Отрадненского района» (прилагается)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25 года.</w:t>
      </w:r>
    </w:p>
    <w:p>
      <w:pPr>
        <w:pStyle w:val="Normal"/>
        <w:suppressAutoHyphens w:val="true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А.М. Бардаков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ект согласован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чальник общего отдела                                                            Е.В. Полесская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ект внесен и составлен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нансист                                                                                      И.А. Чечелян</w:t>
      </w:r>
    </w:p>
    <w:p>
      <w:pPr>
        <w:pStyle w:val="Normal"/>
        <w:ind w:left="5245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820" w:hanging="0"/>
        <w:rPr/>
      </w:pPr>
      <w:r>
        <w:rPr>
          <w:sz w:val="28"/>
          <w:szCs w:val="28"/>
          <w:lang w:eastAsia="ar-SA"/>
        </w:rPr>
        <w:t>Маякского сельского поселения Отрадненского района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 г. № ___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ая Программа "Развитие культуры в Маякском сельском поселении Отрадненского района» </w:t>
      </w:r>
    </w:p>
    <w:p>
      <w:pPr>
        <w:pStyle w:val="Normal"/>
        <w:suppressAutoHyphens w:val="true"/>
        <w:spacing w:before="280" w:after="280"/>
        <w:jc w:val="center"/>
        <w:rPr/>
      </w:pPr>
      <w:r>
        <w:rPr/>
        <w:t>ПАСПОРТ ПРОГРАММЫ</w:t>
      </w:r>
    </w:p>
    <w:tbl>
      <w:tblPr>
        <w:tblW w:w="9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8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в Маякском сельском поселении Отрадненского района» </w:t>
            </w:r>
          </w:p>
        </w:tc>
      </w:tr>
      <w:tr>
        <w:trPr>
          <w:trHeight w:val="1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ный Кодекс Российской Федерации;</w:t>
            </w:r>
          </w:p>
          <w:p>
            <w:pPr>
              <w:pStyle w:val="Style20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Федерального Закона от 6 октября 2003 года № 131 «Об общих принципах организации местного самоуправления         в Российской Федерации» </w:t>
            </w:r>
          </w:p>
        </w:tc>
      </w:tr>
      <w:tr>
        <w:trPr>
          <w:trHeight w:val="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color w:val="002339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color w:val="002339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сети учреждений культуры, расширение доступа жителей и гостей Маякского сельского поселения к достижениям культуры, искусства, поддержка и развитие самодеятельных творческих коллективов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хранение историко-культурного наследия, развитие и взаимодействие национальных культур народов и этнических групп, проживающих на территории поселения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и предотвращение утраты культурного наследия Кубани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- внедрение информационных технологий в сфере искусства и культуры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и пополнение кадрового потенциала в сфере искусства и культуры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- улучшение качества услуг, предоставляемых учреждениями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лучшение материально-технической базы, технологической оснащенности учреждений культуры.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>2025 - 2027 годы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ях учреждений культурно-досугового типа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динамика среднемесячной заработной платы работников муниципальных учреждений культуры по отношению к предыдущему году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, участников творческих мероприятий культурно-досуговых учреждений;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уровень удовлетворенности населения Маякского сельского поселения качеством предоставления муниципальных услуг в сфере культуры.</w:t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 4094,5 тысяч 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- 2077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- 567,6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- 1449,1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- </w:t>
            </w:r>
            <w:r>
              <w:rPr>
                <w:color w:val="000000"/>
                <w:sz w:val="28"/>
                <w:szCs w:val="28"/>
              </w:rPr>
              <w:t>0,0  тыс. 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- 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- 0,0   тыс. рублей.</w:t>
            </w:r>
            <w:r>
              <w:rPr/>
              <w:t xml:space="preserve">        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основание необходимости разработки Программ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.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Развитие культуры в Маякском сельском поселении Отрадненского района» является основным программным документом для муниципальных учреждений, деятельность которых направлена на решение проблем по сохранению, созданию, распространению культур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Маякского сельского поселения Отрадненского района осуществляет деятельность 1 (одно) учреждение культуры: </w:t>
      </w:r>
      <w:r>
        <w:rPr>
          <w:color w:val="002339"/>
          <w:sz w:val="28"/>
          <w:szCs w:val="28"/>
        </w:rPr>
        <w:t>муниципальное казенное учреждение Маякского сельского поселения «</w:t>
      </w:r>
      <w:r>
        <w:rPr>
          <w:sz w:val="28"/>
          <w:szCs w:val="28"/>
        </w:rPr>
        <w:t xml:space="preserve">Социально-культурное </w:t>
      </w:r>
    </w:p>
    <w:tbl>
      <w:tblPr>
        <w:tblW w:w="921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"/>
        <w:gridCol w:w="2835"/>
        <w:gridCol w:w="851"/>
        <w:gridCol w:w="1701"/>
        <w:gridCol w:w="1701"/>
        <w:gridCol w:w="1701"/>
      </w:tblGrid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ое значение показателя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ое значение показателя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ое значение показателя на 2027 год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намика среднемесячной заработной платы работников муниципальных учреждений культуры по отношению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  <w:t>106,8</w:t>
            </w:r>
          </w:p>
        </w:tc>
      </w:tr>
      <w:tr>
        <w:trPr>
          <w:trHeight w:val="2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 клубных формирований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стников клубных формирований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творческих мероприятий культурно-досугов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арегистрировано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Число детей, участников творческих мероприятий культурно-досугов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ровень удовлетворенности населения Краснодарского края качеством предоставления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осещаемость библиотек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Массовых мероприятий        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right w:val="dashSmallGap" w:sz="8" w:space="0" w:color="4F81BD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ъединение Маякского сельского поселения Отрадненского района». Общая численность работающих в отрасли «культура»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ующее законодательство требует совершенствования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2. Цель и основные задачи Программы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муниципальной Программы являются: развитие и реализация культурного и духовного потенциала каждой личности, сохранение сети учреждений культуры, повышение эффективности муниципального управления в сфере культуры Маякского сельского поселения.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Style17"/>
              <w:tabs>
                <w:tab w:val="clear" w:pos="708"/>
                <w:tab w:val="left" w:pos="9940" w:leader="none"/>
              </w:tabs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</w:tc>
      </w:tr>
      <w:tr>
        <w:trPr>
          <w:trHeight w:val="2051" w:hRule="atLeast"/>
        </w:trPr>
        <w:tc>
          <w:tcPr>
            <w:tcW w:w="9998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ежегодный анализ кадрового состояния отрасли культуры Маякского сельского поселения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 Маякского сельского поселения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Маякского сельского поселения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Маякского сельского поселения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здел 3. Срок реализации Программы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25 - 2027 годы, в один этап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есурсное обеспечение Программы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существляется за счет бюджета сельского поселения и планируется привлечение средств из краевого бюдже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Общий объем бюджетных ассигнований муниципальной программы 4094,5 тыс.руб., за счет средств бюджета поселения составляет 4094,5 тысяч рублей, в том числе по годам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5 год – 2077,8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6 год –   567,6 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7 год –   1449,1 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Из них 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 xml:space="preserve">средства краевого бюджета  – 0,0 тыс. руб.,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6 год –   0,0  тыс. руб.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0,0 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Раздел 5. Перечень программных мероприят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в Маякском сельском поселении Отрадненского района» состоит из следующих мероприятий:</w:t>
      </w:r>
    </w:p>
    <w:tbl>
      <w:tblPr>
        <w:tblW w:w="100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3661"/>
        <w:gridCol w:w="1837"/>
        <w:gridCol w:w="1542"/>
      </w:tblGrid>
      <w:tr>
        <w:trPr>
          <w:trHeight w:val="109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  <w:r>
              <w:rPr/>
              <w:t>мероприяти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умма расходов, тысяч рубл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лановый период реализации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мплектование книжных фондов библиотек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6 г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>
          <w:trHeight w:val="818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учреждений культуры (обеспечение деятельности муниципальных учреждений культуры Маякского сельского поселения Отрадненского района по предоставлению муниципальных услуг; </w:t>
            </w:r>
            <w:r>
              <w:rPr>
                <w:color w:val="26282F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 осуществление муниципальными учреждениями капитального ремонта; комплектование книжных фондов библиотек муниципальных образований, проведение праздничных мероприятий, обеспечение правил пожарной безопасности; музеи и постоянные выставки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и работающих в сельской мес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6 г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4094,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муниципальных учреждений культуры по предоставлению муниципальных услуг на 2025-2027 годы:</w:t>
      </w:r>
    </w:p>
    <w:p>
      <w:pPr>
        <w:pStyle w:val="Style17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7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 сферы культуры Маякского сельского поселения для всех категорий потребителей</w:t>
      </w:r>
    </w:p>
    <w:p>
      <w:pPr>
        <w:pStyle w:val="Style17"/>
        <w:jc w:val="both"/>
        <w:rPr/>
      </w:pPr>
      <w:r>
        <w:rPr>
          <w:sz w:val="28"/>
          <w:szCs w:val="28"/>
        </w:rPr>
        <w:t>Для достижения целей мероприятия необходимо решить задачи:</w:t>
      </w:r>
    </w:p>
    <w:p>
      <w:pPr>
        <w:pStyle w:val="Style17"/>
        <w:jc w:val="both"/>
        <w:rPr/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ых учреждений культуры Маякского 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</w:t>
      </w:r>
    </w:p>
    <w:p>
      <w:pPr>
        <w:pStyle w:val="Style17"/>
        <w:jc w:val="both"/>
        <w:rPr/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ых учреждениях культуры Маякского сельского поселения.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2. Содержание проблемы и обоснование необходимости ее решения.  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е культуры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ых учреждений отрасли участвует 6 человек. </w:t>
      </w:r>
    </w:p>
    <w:p>
      <w:pPr>
        <w:pStyle w:val="Style17"/>
        <w:ind w:firstLine="708"/>
        <w:jc w:val="both"/>
        <w:rPr/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Для реализации мероприятий муниципальными бюджетными учреждениями составлены и утверждены план мероприятий «дорожная карта»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Вместе с тем в деятельности муниципальных учреждений культуры Маяк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муниципальных библиотек в настоящее время самой острой проблемой остается пополнение библиотечных фондов книгами и периодическими изданиями.  Современное оснащение библиотеки предполагает компьютеризацию библиотечных процессов, использование небумажных носителей информации, создание электронных каталогов. Для внедрения программного обеспечения и применение новых носителей информации необходимы финансовые средства и переподготовка специалистов.</w:t>
      </w:r>
    </w:p>
    <w:p>
      <w:pPr>
        <w:pStyle w:val="Style17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Маякского сельского поселения, в том числе по предоставлению муниципальных услуг в электронном виде.</w:t>
      </w:r>
    </w:p>
    <w:p>
      <w:pPr>
        <w:pStyle w:val="Style17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одолжает оставаться проблемой оборудование сцены, приобретение музыкальных инструментов, световой аппаратуры.</w:t>
      </w:r>
    </w:p>
    <w:p>
      <w:pPr>
        <w:pStyle w:val="Style17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Требует совершенствования деятельность по созданию безопасных условий хранения и использования библиотечных и музейных фондов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учреждений культуры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7"/>
        <w:jc w:val="center"/>
        <w:rPr/>
      </w:pPr>
      <w:r>
        <w:rPr>
          <w:color w:val="26282F"/>
          <w:sz w:val="28"/>
          <w:szCs w:val="28"/>
        </w:rPr>
        <w:t>"Кадровое обеспечение сферы культуры Маякского сельского поселения Отрадненского района" на 2025-2027 годы.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Маяк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>Последовательная реализация мероприятия позволит: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Style17"/>
        <w:spacing w:before="0" w:after="0"/>
        <w:jc w:val="both"/>
        <w:rPr/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Style17"/>
        <w:spacing w:before="0" w:after="0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в Маякском сельском поселении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.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Учреждения культуры Маякского сельского поселения адаптируется к изменившимся социально-экономическим процессам, внедряют новые формы обслуживания, расширяют диапазон предоставляемых населению услуг, учатся самостоятельно зарабатывать дополнительные средства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 xml:space="preserve">Кроме финансового ресурса, другим важнейшим ресурсом сферы культуры является её кадровый потенциал. </w:t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Решение вышеуказанных задач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«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ели и задачи мероприятия</w:t>
      </w:r>
    </w:p>
    <w:p>
      <w:pPr>
        <w:pStyle w:val="Style17"/>
        <w:jc w:val="both"/>
        <w:rPr>
          <w:b/>
          <w:b/>
          <w:color w:val="26282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е и укрепление кадрового потенциала учреждений культуры в поселении</w:t>
      </w:r>
    </w:p>
    <w:p>
      <w:pPr>
        <w:pStyle w:val="Normal"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2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решения о разработке, формирования, реализации и оценки эффективност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аздел 6.  Прогноз сводных показателей муниципальных зада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я работ) в сфере реализации муниципальной программы) приводится на основе обобщения соответствующих сведений по основным мероприяти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, согласно приложения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ей муниципального задания на оказание муниципальных услуг (выполнение работ) муниципальным учреждением Маякского сельского поселения Отрадненского района муниципальной программы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казенное учреждение Маякского сельского поселения "Социально-культурное объединение Маякского сельского поселения Отрадненского района 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992"/>
        <w:gridCol w:w="1417"/>
        <w:gridCol w:w="1701"/>
        <w:gridCol w:w="1418"/>
        <w:gridCol w:w="850"/>
        <w:gridCol w:w="851"/>
        <w:gridCol w:w="283"/>
        <w:gridCol w:w="851"/>
        <w:gridCol w:w="142"/>
        <w:gridCol w:w="1417"/>
        <w:gridCol w:w="181"/>
        <w:gridCol w:w="1189"/>
      </w:tblGrid>
      <w:tr>
        <w:trPr>
          <w:trHeight w:val="1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 (работы), показателя объема (качества) услуги (работы), подпрограмм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планового периода</w:t>
            </w:r>
          </w:p>
        </w:tc>
      </w:tr>
      <w:tr>
        <w:trPr>
          <w:trHeight w:val="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1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1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 населения Маякского сельского поселения (количество экземпляров книжных фондов библиотек на 1000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вы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населения качеством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5</w:t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в культурно-досугов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в культурно-досугов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 щем количеств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Механизм реализации Программ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администрация Маякского сельского поселения, которая в процессе реализации муниципальной программы:</w:t>
      </w:r>
    </w:p>
    <w:p>
      <w:pPr>
        <w:pStyle w:val="Style17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7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Style17"/>
        <w:jc w:val="both"/>
        <w:rPr/>
      </w:pPr>
      <w:r>
        <w:rPr>
          <w:sz w:val="28"/>
          <w:szCs w:val="28"/>
        </w:rPr>
        <w:t>осуществляет координацию деятельности подведомственных муниципальных бюджетных учреждений Маякского сельского по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17"/>
        <w:jc w:val="both"/>
        <w:rPr/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17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казчик в процессе реализации программ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.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удовлетворенности населения Маякского сельского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нансист                                                                                      И.А. Чечелян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2:00Z</dcterms:created>
  <dc:creator>penzieva_t</dc:creator>
  <dc:description/>
  <cp:keywords/>
  <dc:language>en-US</dc:language>
  <cp:lastModifiedBy>GL_BUH</cp:lastModifiedBy>
  <cp:lastPrinted>2024-11-07T10:35:00Z</cp:lastPrinted>
  <dcterms:modified xsi:type="dcterms:W3CDTF">2024-11-07T07:37:00Z</dcterms:modified>
  <cp:revision>3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