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40" w:after="60"/>
        <w:outlineLvl w:val="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suppressAutoHyphens w:val="false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suppressAutoHyphens w:val="false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Arial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  <w:t>от  30.09.2024.</w:t>
        <w:tab/>
        <w:t xml:space="preserve">                                                                              № 33</w:t>
      </w:r>
    </w:p>
    <w:p>
      <w:pPr>
        <w:pStyle w:val="Normal"/>
        <w:suppressAutoHyphens w:val="false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ос. Маяк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43" w:hanging="0"/>
        <w:jc w:val="left"/>
        <w:rPr>
          <w:rFonts w:ascii="Times New Roman" w:hAnsi="Times New Roman" w:eastAsia="Calibri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6282F"/>
          <w:spacing w:val="-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6282F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б утверждении муниципальной программы  «Развитие физической культуры и массового спорта в Маякском сельском поселен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района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Федерального зако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постановлением администрации Маякского сельского поселения Отрадненского района от 17 августа  2015 года №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0 сентября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20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4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года №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1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 в Маякском сельском поселении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  <w:bookmarkEnd w:id="1"/>
    </w:p>
    <w:p>
      <w:pPr>
        <w:pStyle w:val="Normal"/>
        <w:autoSpaceDE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25 год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аякского сельского поселения </w:t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А.М. Бардаков</w:t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Проект согласован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Начальник общего отдела                                                            Е.В. Полесска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Проект внесен и составлен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Финансист                                                                                      И.А. Чечелян</w:t>
      </w:r>
    </w:p>
    <w:p>
      <w:pPr>
        <w:pStyle w:val="Normal"/>
        <w:suppressAutoHyphens w:val="false"/>
        <w:ind w:left="5245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245" w:hanging="0"/>
        <w:jc w:val="left"/>
        <w:rPr/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autoSpaceDE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г. № 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 xml:space="preserve">"Развитие физической культуры и массового  спорта в Маякском сельском поселении Отрадненского района"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массового спорта на территории Маякского сельского поселения Отрадненского района»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ение Маякским 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3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лубов, осуществляющих работу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ого спортивного инвентаря, оборудования, расходных материал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мероприятий за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сельского, районного,  краевого и всероссийского уровней, в которых принято учас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  <w:bookmarkEnd w:id="5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 - 2027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2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6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597,6 тыс. рублей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9,2 тыс.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9,2  тыс.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199,2 тыс. рублей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sub_110"/>
      <w:bookmarkStart w:id="8" w:name="sub_110"/>
      <w:bookmarkEnd w:id="8"/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/>
      </w:pPr>
      <w:bookmarkStart w:id="9" w:name="sub_110"/>
      <w:bookmarkEnd w:id="9"/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Маяк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якского сельского поселения расположено 2  спортивных сооружений, из них 1 спортивный зал, , 1 плоскостное спортивное сооружение (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ом и физической культурой от общей численности населения составляет 10 человек, что составляет 2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Маяк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5 – 2027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10" w:name="sub_1030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597,6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,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,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30"/>
      <w:bookmarkEnd w:id="11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6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171"/>
        <w:gridCol w:w="1015"/>
        <w:gridCol w:w="911"/>
        <w:gridCol w:w="790"/>
        <w:gridCol w:w="920"/>
        <w:gridCol w:w="128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мероприятий по развитию физической культуры и спор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, Отрадне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як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Маякского сельского поселения (далее - Администр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2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Финансист                                                                                               И.А. Чечелян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426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2:00Z</dcterms:created>
  <dc:creator>Titarenko</dc:creator>
  <dc:description/>
  <cp:keywords/>
  <dc:language>en-US</dc:language>
  <cp:lastModifiedBy>GL_BUH</cp:lastModifiedBy>
  <cp:lastPrinted>2024-11-07T10:39:00Z</cp:lastPrinted>
  <dcterms:modified xsi:type="dcterms:W3CDTF">2024-11-07T07:41:00Z</dcterms:modified>
  <cp:revision>3</cp:revision>
  <dc:subject/>
  <dc:title/>
</cp:coreProperties>
</file>