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сентября 2024 г.</w:t>
        <w:tab/>
        <w:t xml:space="preserve">                    </w:t>
        <w:tab/>
        <w:tab/>
        <w:t xml:space="preserve">                             </w:t>
        <w:tab/>
        <w:tab/>
        <w:t xml:space="preserve">    № 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. Мая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 Программы  « Обеспечение безопасности населения в Маякском сельском поселении Отраднен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ем администрации Маякского сельского поселения Отрадненского района от 17 августа  2015 года 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>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>30 сентябр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2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>2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года 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>4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«Об утверждении перечня муниципальных Программ Маякского сельского поселения Отрадненского района»  постановляю:</w:t>
      </w:r>
    </w:p>
    <w:p>
      <w:pPr>
        <w:pStyle w:val="TextBody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муниципальную Программу «Обеспечение безопасности населения  в Маякском сельском поселении Отрадненского района»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 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аякского сельского поселения 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А.М. Барда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як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радненского района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 г.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 Обеспечение безопасности населения  в Маякском сельском поселении Отрадн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3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ы     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 Обеспечение безопасности населения в Маякском сельском поселении Отрадненского район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полнение Маякским </w:t>
              <w:tab/>
              <w:t>сельским поселением полномочий согласно Федерального Закона от 6 октября 2003 года № 131 « Об общих принципах организации местного самоуправления в Российской Федерации» в части организации национальной безопасности и правоохранительной деятельност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якского сельского поселения  Отрадненского района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Маякского сельского поселения Отрадненского района 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граждан, проживающих на территории муниципального образования «Маякского сельского поселения Отрадненского райо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 и охраны общественного порядка на территории посел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рганизация и осуществление мероприятий по гражданской обор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организационной основы сил ликвидации чрезвычайной ситуации, тушения пожаров и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одготовки руководящего состава и населения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нтрация организационно-технических, материальных и информационных ресурсов Администрации МО «Маякское сельское поселение Отрадненского района»  при решении проблемы снижения рисков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нормативно-технического обеспечения 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вершенствование взаимодействия дежурно-диспетчерских служб, привлекаемых к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,  - отслеживание и обмен информацией в реальном масштабе времени между дежурно-диспетчерскими службами (далее — ДДС) организаций, предприятий и единой дежурно-диспетчерской службой (далее — ЕДД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вышение процента оповещения населения и организаций о фактах возникновения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и создание предпосылок для снижения уровня преступ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террористических  и экстремистских проявлений, гармонизация межэтнический отно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формирование у населения стремления к  здоровому образу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совершенствование работы по привлечению населения к охране общественного 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муниципальной нормативной базы в области профилактики правонарушений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 (подпрограммы)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– 2027  го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дин 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252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сельского поселения  составит  55,8 тысяч  рублей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268"/>
              <w:gridCol w:w="241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9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9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9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7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 (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ar271"/>
      <w:bookmarkStart w:id="2" w:name="Par17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резидентом Российской Федерации и Правительством Российской Федерации задача  по развитию гражданской обороны и защите населения и территорий от чрезвычайных ситуаций природного и техногенного характера рассматривается в качестве приоритетной и  выделена в отдельную четко обозначенную область человеческой жизнедеятельности. Суть деятельности в этой сфере состоит во всестороннем развитии гражданской обороны и противодействии чрезвычайным ситуациям на территории  муниципального образования «Маякское сельское поселение Отрадне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вития гражданской обороны, снижения количества чрезвычайных ситуаций и повышение уровня защищенности населения и безопасности потенциально опасных объектов и объектов жизнеобеспечения от угроз природного и техногенного характера, создает необходимые условия для развития 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событий чрезвычайного характера являются опасные природные явления, а также крупные техногенные аварии и катастроф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здействие может вызвать целую цепочку других более катастроф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ушения пожаров предполагает создание необходимых условий для укрепления пожарной безопасности в районе, уменьшение гибели, травматизма людей и размера материальных потерь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аварийно-спасательных работ  нештатным аварийно-спасательным формированиям  необходима модернизация их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орудования повысит качество подготовки специалистов территориальной подсистемы единой государственной системы предупреждения и ликвидации чрезвычайных ситуаций к действиям в чрезвычайных ситуациях. Оснащение компьютерами, оргтехникой, средствами отображения видеоинформации позволит осуществлять практическую подготовку руководящего состава района и потенциально опасных объектов, специалистов единой дежурно-диспетчерской службы и дежурно-диспетчерских служб по прогнозированию, оценке возможной обстановки и действиям в чрезвычайных ситуациях, а также позволит сформировать культуру безопасности жизнедеяте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формационных материалов по проблемам снижения рисков и смягчения последствий чрезвычайных ситуаций окажет серьезное влияние на практику социально-экономического планирования, а с учетом существующих тенденций роста количества катастроф и стихийных бедствий обеспечит снижение уровня риска дл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внедрение мероприятий Программы  по охране общественного порядка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зарегистрированных на территории  поселения  преступлений, в том числе в общественных местах и на улиц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вершенствование взаимодействия организаций, учреждений, общественности в сфере противодействия террористической,  экстремистской и наркотической 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нижение количества зарегистрирова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нижение количества преступл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величение количества граждан, вовлечённых в охрану общественного по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 Цель и основные задачи Програм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государственной политики, цели, задачи в сфере социально-экономического развития района, в рамках которой реализуется данная  Программа, соответствуют приоритетам государственной политики Краснодарского края.   Исходя из полномочий органов местного самоуправления, с учетом приоритетов и целей государственной политики, существующих проблем в сфере развития систем гражданской обороны и защиты населения от чрезвычайных ситуаций природного и техногенного характера, охраны общественного порядка  в Маякском сельском поселение Отрадненского района, определены следующие цели и задачи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и лесных  объектах, обеспечение готовности к выполнению мероприятий гражданской обороны, развитие единой дежурно-диспетчерской службы, обеспечение безопасности граждан, проживающих на территории  Маякского сельского  поселения, совершенствование системы профилактики правонарушений и охраны общественного порядка  на территории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табилизация и создание предпосылок для снижения уровня преступности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упреждение террористических  и экстремистских проявлений, гармонизация межэтнический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у населения  стремления к здоровому 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и совершенствование работы по привлечению населения к охране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муниципальной нормативной базы в области профилактики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Организация и осуществление мероприятий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Совершенствование организационной основы сил ликвидации чрезвычайной ситуации, тушения пожаров и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еспечение безопасности людей на водных и лесных объект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рок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2025 – 2027  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Ресурсное обеспечение Программы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урсное обеспечение муниципальной программы осуществляется за счет бюджета поселения и районного бюджета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муниципальной составляет 55,8   тыс. рублей, в том числе по годам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5"/>
        <w:gridCol w:w="2835"/>
        <w:gridCol w:w="27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,7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ероприятий  при необходимости допускается корректировка плановых значений финансирования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91"/>
        <w:gridCol w:w="3512"/>
        <w:gridCol w:w="1134"/>
        <w:gridCol w:w="1134"/>
        <w:gridCol w:w="284"/>
        <w:gridCol w:w="850"/>
        <w:gridCol w:w="993"/>
      </w:tblGrid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 , всего, тыс.руб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реализации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айон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(предупреждение и ликвидация последствий чрезвычайных ситуаций природного и техногенного характера, мероприятия по гражданской обороне, резервный фонд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людей на водных объектах (охрана их жизни 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  РФ, полномочий собственника водных объектов, информирование населения об ограничениях их использования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орядок и коррупция  (создание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6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  <w:t>Раздел 6. Механизм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Федеральным законом</w:t>
        </w:r>
      </w:hyperlink>
      <w:r>
        <w:rPr>
          <w:rFonts w:eastAsia="Arial" w:cs="Times New Roman" w:ascii="Times New Roman" w:hAnsi="Times New Roman"/>
          <w:bCs/>
          <w:color w:val="26282F"/>
          <w:kern w:val="2"/>
          <w:sz w:val="28"/>
          <w:szCs w:val="28"/>
          <w:lang w:eastAsia="hi-IN" w:bidi="hi-IN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Текущее управление Программой осуществляет ее координатор –   администрация Маякского сельского поселения Отрадне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Координатор Программы в процессе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существляет мониторинг и анализ, проводит оценку эффективност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тветственный за выполнение мероприятия государственной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Оценка степени выполнения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6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052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внедрение мероприятий Программы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Снижение количества зарегистрированных на территории  поселения  преступлений, в том числе в общественных местах и на ул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94" w:firstLine="4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94" w:firstLine="4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вершенствование взаимодействия организаций, учреждений, общественности в сфере противодействия террористической,  экстремистской и наркотической  деятельности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Снижение количества зарегистрированных правонарушений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Снижение количества преступлений, совершенных несовершеннолетни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 конечные    результаты, оценка планируемой   эффек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вышение готовности систем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ления от чрезвычайных ситуаций, 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нижение гибели 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нижение количества зарегистрированных на территории района  преступлений, в том числе в общественных местах и на у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взаимодействия организаций, учреждений, общественности в сфере противодействия террористической, экстремистской и нарко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нижение количества зарегистрирова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нижение количества преступл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оследовательное снижение аварий, происшествий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снижение гибели на водных объектах, лесах 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дготовка населения в области гражданской обороны и защиты от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нижение количества пожаров, гибели людей на пожар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ирование населения по вопросам гражданской обороны, предупреждения и ликвидации  чрезвычайных ситуаций природного и техногенного характера ;  организации деятельности аварийно-спасательных служб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щее  количество зарегистрирова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личество правонаруш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инансист                                                                                      И.А. Чечеля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080" w:right="1080" w:gutter="0" w:header="0" w:top="82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9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ListParagraphChar">
    <w:name w:val="List Paragraph Char"/>
    <w:qFormat/>
    <w:rPr>
      <w:rFonts w:ascii="Calibri" w:hAnsi="Calibri" w:cs="Calibri"/>
      <w:b/>
      <w:lang w:val="ru-RU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Абзац списка Знак"/>
    <w:qFormat/>
    <w:rPr>
      <w:rFonts w:ascii="Calibri" w:hAnsi="Calibri" w:cs="Calibri"/>
      <w:b/>
    </w:rPr>
  </w:style>
  <w:style w:type="character" w:styleId="Style14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/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imes New Roman" w:hAnsi="Times New Roman" w:cs="Times New Roman"/>
      <w:sz w:val="24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Знак Знак2"/>
    <w:qFormat/>
    <w:rPr>
      <w:rFonts w:ascii="Times New Roman" w:hAnsi="Times New Roman" w:cs="Times New Roman"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b/>
      <w:sz w:val="3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6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1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Знак Знак71"/>
    <w:qFormat/>
    <w:rPr>
      <w:rFonts w:ascii="Calibri" w:hAnsi="Calibri" w:cs="Calibri"/>
      <w:sz w:val="22"/>
      <w:lang w:val="ru-RU"/>
    </w:rPr>
  </w:style>
  <w:style w:type="character" w:styleId="211">
    <w:name w:val="Знак Знак2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1">
    <w:name w:val="Знак Знак2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1">
    <w:name w:val="Знак Знак2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1">
    <w:name w:val="Знак Знак2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2">
    <w:name w:val="Знак Знак2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b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тандарт"/>
    <w:basedOn w:val="TextBody"/>
    <w:qFormat/>
    <w:pPr>
      <w:autoSpaceDE w:val="true"/>
      <w:spacing w:lineRule="auto" w:line="264"/>
      <w:ind w:firstLine="720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4:00Z</dcterms:created>
  <dc:creator>Sveta_Z</dc:creator>
  <dc:description/>
  <dc:language>en-US</dc:language>
  <cp:lastModifiedBy>GL_BUH</cp:lastModifiedBy>
  <cp:lastPrinted>2024-11-07T11:13:00Z</cp:lastPrinted>
  <dcterms:modified xsi:type="dcterms:W3CDTF">2024-11-07T08:14:00Z</dcterms:modified>
  <cp:revision>2</cp:revision>
  <dc:subject/>
  <dc:title>МУНИЦИПАЛЬНАЯ ПРОГРАММА</dc:title>
</cp:coreProperties>
</file>