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30.09.2024.</w:t>
        <w:tab/>
        <w:t xml:space="preserve">                                                                              № 3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Маяк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Маякского сельского поселения Отрадненского района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радненского района   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согласова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Начальник общего отдела       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Финансист                                                                                               И.А. Чечелян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2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ar-SA"/>
              </w:rPr>
              <w:t>от _________ г.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48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-2027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1,5 тысяч 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0,5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.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2025-2027 г. в один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25 - 2027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-2027 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Финансист                                                                                          И.А. Чечелян</w:t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8:00Z</dcterms:created>
  <dc:creator>User2</dc:creator>
  <dc:description/>
  <dc:language>en-US</dc:language>
  <cp:lastModifiedBy>GL_BUH</cp:lastModifiedBy>
  <cp:lastPrinted>2024-11-07T11:54:00Z</cp:lastPrinted>
  <dcterms:modified xsi:type="dcterms:W3CDTF">2024-11-07T10:18:00Z</dcterms:modified>
  <cp:revision>2</cp:revision>
  <dc:subject/>
  <dc:title>СОВЕТ МУНИЦИПАЛЬНОГО ОБРАЗОВАНИЯ ОТРАДНЕНСКИЙ РАЙОН</dc:title>
</cp:coreProperties>
</file>