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 сентября 2024 г.</w:t>
        <w:tab/>
        <w:t xml:space="preserve">                    </w:t>
        <w:tab/>
        <w:tab/>
        <w:t xml:space="preserve">                             </w:t>
        <w:tab/>
        <w:tab/>
        <w:t xml:space="preserve">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Ма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Маякском сельском поселении Отрадне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                          № 131-ФЗ «Об общих принципах организации местного самоуправления в               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 в целях создания благоприятных условий для развития и поддержки субъектов  малого и среднего предпринимательства Маякского сельского поселения Отрадненского района»,  постановлением администрации Маякского сельского поселения Отрадненского района от 17 августа  2015 года № 4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30 сентября 2024 года № 41 «Об утверждении перечня муниципальных Программ Маякского сельского поселения Отрадненского района» 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Маякском сельском поселении Отрадненского района» на 2025-2027 годы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отреть в бюджете Маякского сельского поселения Отрадненского  района средства на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 Установить, что в ходе реализации муниципальной целевой Программы мероприятия и объемы их финансирования подлежат корректировке с учетом возможностей средств бюджета Маякского сельского поселения Отрадне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1 января 2025 год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right="1416" w:hanging="0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</w:t>
      </w:r>
    </w:p>
    <w:p>
      <w:pPr>
        <w:pStyle w:val="Style23"/>
        <w:ind w:right="14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right="1416" w:hanging="0"/>
        <w:jc w:val="both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Style23"/>
        <w:ind w:right="14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righ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аякского сельского поселения</w:t>
      </w:r>
    </w:p>
    <w:p>
      <w:pPr>
        <w:pStyle w:val="Style23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дненского района                                                                 А.М.Барда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3"/>
        <w:ind w:right="14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кского сельского поселения </w:t>
            </w:r>
          </w:p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ind w:left="145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от __________ г. № 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Экономическое развитие и инновационная экономика в Маякском сельском поселении Отрадненского района» 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ое развитие и инновационная экономика в Маякском сельском поселении Отрадненского района»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Маякским </w:t>
                    <w:tab/>
                    <w:t>сельским поселением полномочий согласно Федерального Закона от 6 октября 2003 года № 131 « Об общих принципах организации местного самоуправления в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и Совет Маякского сельского поселения Отраднен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Маяк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5 -2027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якского сельского поселения Отраднен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ab/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Маяк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Маяк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три года 2025-2027 г. в один эта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финансировании Программы на 2025 - 2027 годы за счет средств бюджета Маякского сельского поселения  не предусмотре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«Экономическое развитие и инновационная экономика в Маякском сельском поселении Отрадненского района»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46"/>
        <w:gridCol w:w="1384"/>
        <w:gridCol w:w="1249"/>
        <w:gridCol w:w="949"/>
        <w:gridCol w:w="1057"/>
        <w:gridCol w:w="10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</w:tr>
      <w:tr>
        <w:trPr>
          <w:trHeight w:val="1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. Поддержка малого и среднего предпринимательства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-2027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Маяк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Маяк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казанных услуг населению Маяк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</w:rPr>
        <w:t>Финансист                                                                                              И.А. Чечелян</w:t>
      </w:r>
    </w:p>
    <w:p>
      <w:pPr>
        <w:pStyle w:val="Normal"/>
        <w:ind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6:00Z</dcterms:created>
  <dc:creator>User2</dc:creator>
  <dc:description/>
  <dc:language>en-US</dc:language>
  <cp:lastModifiedBy>GL_BUH</cp:lastModifiedBy>
  <cp:lastPrinted>2024-11-07T13:25:00Z</cp:lastPrinted>
  <dcterms:modified xsi:type="dcterms:W3CDTF">2024-11-07T10:26:00Z</dcterms:modified>
  <cp:revision>2</cp:revision>
  <dc:subject/>
  <dc:title>СОВЕТ МУНИЦИПАЛЬНОГО ОБРАЗОВАНИЯ ОТРАДНЕНСКИЙ РАЙОН</dc:title>
</cp:coreProperties>
</file>