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4"/>
        <w:rPr>
          <w:bCs/>
          <w:iCs/>
        </w:rPr>
      </w:pPr>
      <w:r>
        <w:rPr>
          <w:lang w:val="en-US" w:eastAsia="en-US"/>
        </w:rPr>
        <w:drawing>
          <wp:inline distT="0" distB="0" distL="0" distR="0">
            <wp:extent cx="523875" cy="659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4" r="-6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АДМИНИСТРАЦИЯ МАЯКСКОГО СЕЛЬСКОГО 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ПОСЕЛЕНИЯ ОТРАДНЕНСКОГО РАЙОНА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ПОСТАНОВЛЕНИЕ</w:t>
      </w:r>
    </w:p>
    <w:p>
      <w:pPr>
        <w:pStyle w:val="Normal"/>
        <w:keepNext w:val="true"/>
        <w:jc w:val="center"/>
        <w:rPr>
          <w:rFonts w:cs="Arial"/>
          <w:b/>
          <w:b/>
          <w:bCs/>
          <w:sz w:val="28"/>
          <w:szCs w:val="28"/>
          <w:lang w:eastAsia="ar-SA"/>
        </w:rPr>
      </w:pPr>
      <w:r>
        <w:rPr>
          <w:rFonts w:cs="Arial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от  30.09.2024.</w:t>
        <w:tab/>
        <w:t xml:space="preserve">                                                                              № 41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пос. Маяк</w:t>
      </w:r>
    </w:p>
    <w:p>
      <w:pPr>
        <w:pStyle w:val="Normal"/>
        <w:widowControl w:val="false"/>
        <w:autoSpaceDE w:val="false"/>
        <w:jc w:val="center"/>
        <w:rPr>
          <w:rFonts w:eastAsia="Calibri" w:cs="Arial"/>
          <w:szCs w:val="28"/>
        </w:rPr>
      </w:pPr>
      <w:r>
        <w:rPr>
          <w:rFonts w:eastAsia="Calibri" w:cs="Arial"/>
          <w:szCs w:val="28"/>
        </w:rPr>
      </w:r>
    </w:p>
    <w:p>
      <w:pPr>
        <w:pStyle w:val="Normal"/>
        <w:autoSpaceDE w:val="false"/>
        <w:ind w:right="43" w:hanging="0"/>
        <w:rPr>
          <w:rFonts w:eastAsia="Calibri"/>
          <w:b/>
          <w:b/>
          <w:bCs/>
          <w:spacing w:val="-10"/>
          <w:sz w:val="28"/>
          <w:szCs w:val="28"/>
        </w:rPr>
      </w:pPr>
      <w:r>
        <w:rPr>
          <w:rFonts w:eastAsia="Calibri"/>
          <w:b/>
          <w:bCs/>
          <w:spacing w:val="-1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муниципальных программ Маякского сельского поселения Отрадненского района 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выполнения Федерального закона от 7 мая 2013 года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 и с переходом Маякского сельского поселения Отрадненского района на программный бюджет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еречень муниципальных программ Маякского сельского поселения Отрадненского района (прилагается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ab/>
        <w:t>2. Признать утратившим силу  постановление администрации Маякского сельского поселения  Отрадненского района  от 17 августа 2018  года  №  35  «Об  утверждении  перечня муниципальных    программ Маякского сельского поселения Отрадненского района на 2025-2027 годы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3. Опубликовать (обнародовать) настоящее постановление в установленном порядке и разместить на официальном сайте Маякского сельского поселения Отрадненского рай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4. Контроль за выполнением настоящего  постановления оставляю за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ой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фициального опубликования (обнародования)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Маякского сельского поселения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радненского района                                                                     А.М. Бардаков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Проект согласован: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Начальник общего отдела                                                            Е.В. Полесская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Проект внесен и составлен: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Финансист                                                                                      И.А. Чечелян</w:t>
      </w:r>
    </w:p>
    <w:p>
      <w:pPr>
        <w:pStyle w:val="Normal"/>
        <w:ind w:left="5245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4820" w:hanging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ЛОЖЕНИЕ </w:t>
      </w:r>
    </w:p>
    <w:p>
      <w:pPr>
        <w:pStyle w:val="Normal"/>
        <w:suppressAutoHyphens w:val="tru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О</w:t>
      </w:r>
    </w:p>
    <w:p>
      <w:pPr>
        <w:pStyle w:val="Normal"/>
        <w:suppressAutoHyphens w:val="tru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suppressAutoHyphens w:val="true"/>
        <w:ind w:left="4820" w:hanging="0"/>
        <w:rPr/>
      </w:pPr>
      <w:r>
        <w:rPr>
          <w:sz w:val="28"/>
          <w:szCs w:val="28"/>
          <w:lang w:eastAsia="ar-SA"/>
        </w:rPr>
        <w:t>Маякского сельского поселения Отрадненск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</w:t>
      </w:r>
      <w:r>
        <w:rPr>
          <w:sz w:val="28"/>
          <w:szCs w:val="28"/>
          <w:lang w:eastAsia="ar-SA"/>
        </w:rPr>
        <w:t>от __________ г. № ___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ых программ Маякского сельского поселения Отрадненского района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544"/>
        <w:gridCol w:w="510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ых програм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 (подпрограмм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здание условий для развития муниципальной политики в отдельных секторах экономики в Маякском сельском поселении Отрадненского район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Администрация Маякского сельского поселения Отрадненского района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безопасности населения в Маякском сельском поселении Отрадненского район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Маякского сельского поселения Отрадненского района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ельского хозяйства и регулирование рынков сельскохозяйственной продукции,  сырья и продовольствия в Маякском сельском поселении Отрадненского район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Администрация Маякского сельского поселения Отрадненского района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номическое развитие и инновационная экономика в Маякском сельском поселении Отрадненского район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Администрация Маякского сельского поселения Отрадненского района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ое и устойчивое развитие в Маякском сельском поселении Отрадненского район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Администрация Маякского сельского поселения Отрадненского района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культуры в Маякском сельском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и Отрадненского район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Администрация Маякского сельского поселения Отрадненского района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«Развитие физической культуры и массового спорта в Маякском сельском поселении Отрадненского район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Администрация Маякского сельского поселения Отрадненского района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«Молодежь Маякского сельского поселения Отрадненского район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Администрация Маякского сельского поселения Отрадненского района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топливно-энергетического комплекс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Администрация Маякского сельского поселения Отрадненского района</w:t>
            </w:r>
          </w:p>
        </w:tc>
      </w:tr>
    </w:tbl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Финансист                                                                                      И.А. Чечелян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08:00Z</dcterms:created>
  <dc:creator>Пользователь</dc:creator>
  <dc:description/>
  <dc:language>en-US</dc:language>
  <cp:lastModifiedBy>GL_BUH</cp:lastModifiedBy>
  <cp:lastPrinted>2024-11-07T14:06:00Z</cp:lastPrinted>
  <dcterms:modified xsi:type="dcterms:W3CDTF">2024-11-07T11:08:00Z</dcterms:modified>
  <cp:revision>2</cp:revision>
  <dc:subject/>
  <dc:title>АДМИНИСТРАЦИЯ БЕССТРАШНЕНСКОГО СЕЛЬСКОГО ПОСЕЛЕНИЯ ОТРАДНЕНСКОГО РАЙОНА</dc:title>
</cp:coreProperties>
</file>