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  <w:t>АДМИНИСТРАЦИЯ МАЯКСКОГО СЕЛЬСКОГО</w:t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от 13.02.2025 г.</w:t>
        <w:tab/>
        <w:t xml:space="preserve">          </w:t>
        <w:tab/>
        <w:t xml:space="preserve">                                                                       №3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ос. Ма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w w:val="85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Федеральным законом №443-ФЗ от 28.12.2013г.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", Федеральным законом от 13.07.2015 N 218-ФЗ (ред. от 02.08.2019)"О государственной регистрации недвижимости"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7.09.2011 N 797 (ред. от 15.11.2019)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постановлением Правительства Российской Федерации от 19.11.2014 N 1221 (ред. от 21.12.2018) «Об утверждении Правил присвоения, изменения и аннулирования адресов",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, приказом Минфина России от 11.12.2014 N 146н (ред. от 24.08.2015)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, постановлением администрации Маякского сельского поселения Отрадненского района от 3 августа 2020 года № 80 О внесении изменений в постановление администрации Маякского сельского поселения Отрадненского района от 26 января 2016 года № 24 «Об утверждении административного регламента по предоставлению муниципальной услуги «Присвоение, изменение и аннулирование адресов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расположенному в посёлке Ма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ице Новой, Отрадненского  района  Краснодарского  края,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м номером 23:23:0802001:1013, присвоить адрес:  Российская Федерация, Краснодарский край, муниципальный район Отрадненский, сельское поселение Маякское, поселок Маяк, улица Новая, земельный участок 8/3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</w:rPr>
        <w:t>3. Постановление  вступает  в силу со дня его подписания.</w:t>
      </w:r>
    </w:p>
    <w:p>
      <w:pPr>
        <w:pStyle w:val="TextBodyIndent"/>
        <w:ind w:left="705" w:hanging="0"/>
        <w:rPr/>
      </w:pPr>
      <w:r>
        <w:rPr/>
        <w:t xml:space="preserve"> </w:t>
      </w:r>
    </w:p>
    <w:p>
      <w:pPr>
        <w:pStyle w:val="TextBodyIndent"/>
        <w:ind w:left="705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А. М. Бар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24:00Z</dcterms:created>
  <dc:creator>Специалист администрации</dc:creator>
  <dc:description/>
  <cp:keywords/>
  <dc:language>en-US</dc:language>
  <cp:lastModifiedBy>GL_BUH</cp:lastModifiedBy>
  <cp:lastPrinted>2025-02-13T10:07:00Z</cp:lastPrinted>
  <dcterms:modified xsi:type="dcterms:W3CDTF">2025-07-02T11:15:00Z</dcterms:modified>
  <cp:revision>9</cp:revision>
  <dc:subject/>
  <dc:title/>
</cp:coreProperties>
</file>