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13.02.2025.</w:t>
        <w:tab/>
        <w:t xml:space="preserve">                                                                              № 4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Ма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м сносу или реконструкции, садового дома жил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м и жилого дома садовым домо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постановления Правительства Российской Федерации от 28 января 2006 года № 47 «Об утверждении Положения о признании помещения жилым помещением,</w:t>
      </w:r>
      <w:r>
        <w:rPr>
          <w:sz w:val="28"/>
          <w:szCs w:val="28"/>
        </w:rPr>
        <w:t xml:space="preserve">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аякского сельского поселения Отрадненского района, п о с т а н о в л я ю: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садового дома жилым домом и жилого дома садовым домом на территории Маякского сельского поселения Отрадненского района и утвердить ее состав  (приложение № 1)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садового дома жилым домом и жилого дома садовым домом на территории Маякского сельского поселения Отрадненского района (приложение № 2).</w:t>
      </w:r>
    </w:p>
    <w:p>
      <w:pPr>
        <w:pStyle w:val="Style19"/>
        <w:spacing w:before="0" w:after="0"/>
        <w:ind w:firstLine="765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19"/>
        <w:spacing w:before="0" w:after="0"/>
        <w:ind w:firstLine="765"/>
        <w:rPr/>
      </w:pPr>
      <w:r>
        <w:rPr>
          <w:sz w:val="28"/>
          <w:szCs w:val="28"/>
        </w:rPr>
        <w:t>- постановление администрации Маякского сельского поселения Отрадненского района от  27 ноября 2014 года № 86 «О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9"/>
        <w:spacing w:before="0" w:after="0"/>
        <w:ind w:firstLine="765"/>
        <w:rPr/>
      </w:pPr>
      <w:r>
        <w:rPr>
          <w:sz w:val="28"/>
          <w:szCs w:val="28"/>
        </w:rPr>
        <w:t>- постановление администрации Маякского сельского поселения Отрадненского района от</w:t>
      </w:r>
      <w:r>
        <w:rPr/>
        <w:t xml:space="preserve">  </w:t>
      </w:r>
      <w:r>
        <w:rPr>
          <w:sz w:val="28"/>
          <w:szCs w:val="28"/>
        </w:rPr>
        <w:t>01 августа 2022 года № 41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аякского сельского поселения Отрадненского района от 27 ноября 2014 года № 86 «О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Маякского сельского поселения Отрадненского района Полесской Е.В. разместить настоящее постановление на официальном сайте Маякского сельского поселения Отрадненского района в информационно-телекоммуникационный сети «Интернет»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765"/>
        <w:rPr>
          <w:sz w:val="28"/>
          <w:szCs w:val="28"/>
          <w:lang w:val="de-DE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радненского района    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Начальник общего отдела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пециалиста по землеустройству и ЛПХ                                            Е.И. Ивано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як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 №____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Мая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ind w:left="2832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854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>
          <w:trHeight w:val="11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рдаков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Маякского сельского поселения Отрадне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лес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вгения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бщего отдела администрации Маякского сельского поселения Отрадненского района, секретарь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9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рыгина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лия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няющий обязанности руководителя муниципального бюджетного учреждения «Управление архитектуры и градостроительства муниципального образования Отрадненский район» (по согласованию);  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коту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желик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, техник-инвентаризатор ГБУ КК «Крайтехинвентаризация-Краевое БТИ» отдел по Отрадненскому району  (по согласованию)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ванова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пециалист по землеустройству и ЛПХ администрации  Маякского сельского поселения Отрадненского района.</w:t>
            </w:r>
          </w:p>
        </w:tc>
      </w:tr>
    </w:tbl>
    <w:p>
      <w:pPr>
        <w:pStyle w:val="Normal"/>
        <w:spacing w:lineRule="exact" w:line="240"/>
        <w:ind w:left="2832" w:firstLine="85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Е.В. Полесска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як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 №____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Мая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индивидуально-определенное здание, которое состоит из комнат, а так 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 домом признается здание, соответствующее признакам, установленным частью 6 статьи 15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Маякского сельского поселения Отрадненского район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да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 Маяк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 пунктом 47 настоящего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обосновывающих документов, а также и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комиссией заключения по форме согласно приложению N 1 к постановлению Правительства Российской Федерации № 47 (далее - заключ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 жилого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я для признания жилого помещения непригодным для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, указанного в абзаце восьмом пункта 11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 основании полученного заключения администрация Маякского сельского поселения Отрадненского район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(наименование нормативного правового акта) наименование органа местного самоупра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предусмотренного пунктом 1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Е.В. Полес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2" w:right="112" w:firstLine="566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2"/>
      <w:ind w:left="2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>
      <w:sz w:val="24"/>
      <w:szCs w:val="24"/>
    </w:rPr>
  </w:style>
  <w:style w:type="paragraph" w:styleId="P">
    <w:name w:val="p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  <w:sz w:val="24"/>
      <w:szCs w:val="24"/>
    </w:rPr>
  </w:style>
  <w:style w:type="paragraph" w:styleId="L">
    <w:name w:val="l"/>
    <w:basedOn w:val="Normal"/>
    <w:qFormat/>
    <w:pPr>
      <w:spacing w:before="90" w:after="90"/>
    </w:pPr>
    <w:rPr>
      <w:sz w:val="24"/>
      <w:szCs w:val="24"/>
    </w:rPr>
  </w:style>
  <w:style w:type="paragraph" w:styleId="J">
    <w:name w:val="j"/>
    <w:basedOn w:val="Normal"/>
    <w:qFormat/>
    <w:pPr>
      <w:spacing w:before="90" w:after="90"/>
      <w:jc w:val="both"/>
    </w:pPr>
    <w:rPr>
      <w:sz w:val="24"/>
      <w:szCs w:val="24"/>
    </w:rPr>
  </w:style>
  <w:style w:type="paragraph" w:styleId="C3">
    <w:name w:val="c3"/>
    <w:basedOn w:val="Normal"/>
    <w:qFormat/>
    <w:pPr>
      <w:jc w:val="center"/>
    </w:pPr>
    <w:rPr>
      <w:sz w:val="24"/>
      <w:szCs w:val="24"/>
    </w:rPr>
  </w:style>
  <w:style w:type="paragraph" w:styleId="L3">
    <w:name w:val="l3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6:00Z</dcterms:created>
  <dc:creator>VOSHOD</dc:creator>
  <dc:description/>
  <cp:keywords/>
  <dc:language>en-US</dc:language>
  <cp:lastModifiedBy>GL_BUH</cp:lastModifiedBy>
  <cp:lastPrinted>2025-03-31T14:54:00Z</cp:lastPrinted>
  <dcterms:modified xsi:type="dcterms:W3CDTF">2025-07-02T11:16:00Z</dcterms:modified>
  <cp:revision>4</cp:revision>
  <dc:subject/>
  <dc:title> </dc:title>
</cp:coreProperties>
</file>