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публичных слушаний по тем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роекта индикативного плана социально-экономического развития Маякского сельского поселения на 2020 год </w:t>
      </w:r>
    </w:p>
    <w:p>
      <w:pPr>
        <w:pStyle w:val="Header"/>
        <w:tabs>
          <w:tab w:val="clear" w:pos="4677"/>
          <w:tab w:val="right" w:pos="9355" w:leader="none"/>
          <w:tab w:val="center" w:pos="95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clear" w:pos="4677"/>
          <w:tab w:val="right" w:pos="9355" w:leader="none"/>
          <w:tab w:val="center" w:pos="9540" w:leader="none"/>
        </w:tabs>
        <w:rPr/>
      </w:pPr>
      <w:r>
        <w:rPr>
          <w:sz w:val="26"/>
          <w:szCs w:val="26"/>
        </w:rPr>
        <w:t>Дата проведения:  от 12.11.2019 года</w:t>
      </w:r>
    </w:p>
    <w:p>
      <w:pPr>
        <w:pStyle w:val="Header"/>
        <w:tabs>
          <w:tab w:val="clear" w:pos="4677"/>
          <w:tab w:val="right" w:pos="9355" w:leader="none"/>
          <w:tab w:val="center" w:pos="9540" w:leader="none"/>
        </w:tabs>
        <w:rPr/>
      </w:pPr>
      <w:r>
        <w:rPr>
          <w:sz w:val="26"/>
          <w:szCs w:val="26"/>
        </w:rPr>
        <w:t xml:space="preserve">Время проведения: 15 – 00  часов                                                                                           </w:t>
      </w:r>
    </w:p>
    <w:p>
      <w:pPr>
        <w:pStyle w:val="Header"/>
        <w:tabs>
          <w:tab w:val="clear" w:pos="4677"/>
          <w:tab w:val="right" w:pos="9355" w:leader="none"/>
          <w:tab w:val="center" w:pos="9540" w:leader="none"/>
        </w:tabs>
        <w:rPr>
          <w:sz w:val="28"/>
          <w:szCs w:val="28"/>
        </w:rPr>
      </w:pPr>
      <w:r>
        <w:rPr>
          <w:sz w:val="28"/>
          <w:szCs w:val="28"/>
        </w:rPr>
        <w:t>Место проведения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здании МКУК СКО Маякского сельского поселения по адресу: п.Маяк, улица Красная, д.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седатель: Бардаков А.М.. –глава Маякского сельского поселения Отрадненск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екретарь:  Чечелян И.А.. – финансист администрации Маякского сельского поселения Отрадне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Эксперт: 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частники: 12 челове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частники, имеющие право на выступление: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ЛУША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едседатель оргкомитета по проведению публичных слушаний – Бардаков А.М. – глава Маякского сельского поселения Отрадненского рай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организационный комитет не поступило никаких предложений о внесении изменений и дополнений в проект индикативного плана социально-экономического развития Маякского сельского поселения Отрадненского района  на 2020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Таким образом, на публичных слушаниях нет выступающих участников с предложениями о внесении изменений и дополнений в проекты решений об утверждении проекта индикативного плана социально-экономического развития Маякского сельского поселения Отрадненского района  на 2020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отсутствием предложений и рекомендаций участников по вопросу публичных слушаний, рекомендуем Совету Маякского сельского поселения Отрадненского рай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ять проект индикативного плана социально-экономического развития Маякского сельского поселения Отрадненского района  на 2020 год без изме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>завершить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организацион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ведению публичных слушаний</w:t>
        <w:tab/>
        <w:tab/>
        <w:tab/>
        <w:t xml:space="preserve">                       А.М. Бард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оргкомитета</w:t>
        <w:tab/>
        <w:tab/>
        <w:tab/>
        <w:tab/>
        <w:tab/>
        <w:tab/>
        <w:t xml:space="preserve">            И.А. Чечелян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21:00Z</dcterms:created>
  <dc:creator>Пользователь</dc:creator>
  <dc:description/>
  <cp:keywords/>
  <dc:language>en-US</dc:language>
  <cp:lastModifiedBy>Адм Маяк</cp:lastModifiedBy>
  <cp:lastPrinted>2019-11-18T10:38:00Z</cp:lastPrinted>
  <dcterms:modified xsi:type="dcterms:W3CDTF">2019-11-18T07:38:00Z</dcterms:modified>
  <cp:revision>7</cp:revision>
  <dc:subject/>
  <dc:title/>
</cp:coreProperties>
</file>