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ЯКСКОГО  СЕЛЬСКОГО ПОСЕЛЕНИЯ   ОТРАДНЕ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jc w:val="center"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03 декабря 2014 года </w:t>
      </w:r>
      <w:r>
        <w:rPr/>
        <w:t xml:space="preserve">                                                              </w:t>
      </w:r>
      <w:r>
        <w:rPr>
          <w:u w:val="single"/>
        </w:rPr>
        <w:t>пос. Маяк</w:t>
      </w:r>
    </w:p>
    <w:p>
      <w:pPr>
        <w:pStyle w:val="Normal"/>
        <w:rPr/>
      </w:pPr>
      <w:r>
        <w:rPr/>
        <w:t xml:space="preserve">     </w:t>
      </w:r>
      <w:r>
        <w:rPr/>
        <w:t>15-00 часов                                                                      дом культуры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spacing w:before="0" w:after="0"/>
        <w:contextualSpacing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Инициатор проведения публичных слушаний</w:t>
      </w:r>
      <w:r>
        <w:rPr/>
        <w:t>: администрация Маякского сельского поселения Отрадненского района.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ни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17 ноября 2014 года № 49</w:t>
      </w:r>
      <w:r>
        <w:rPr>
          <w:b/>
        </w:rPr>
        <w:t xml:space="preserve"> «</w:t>
      </w:r>
      <w:r>
        <w:rPr>
          <w:sz w:val="28"/>
          <w:szCs w:val="28"/>
        </w:rPr>
        <w:t>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5 год», назначении   даты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 развития Маякского сельского поселения</w:t>
      </w:r>
    </w:p>
    <w:p>
      <w:pPr>
        <w:pStyle w:val="Normal"/>
        <w:rPr/>
      </w:pPr>
      <w:r>
        <w:rPr/>
        <w:t xml:space="preserve">Отрадненского района на 2015 год». </w:t>
      </w:r>
    </w:p>
    <w:p>
      <w:pPr>
        <w:pStyle w:val="Normal"/>
        <w:ind w:firstLine="720"/>
        <w:rPr/>
      </w:pPr>
      <w:r>
        <w:rPr>
          <w:b/>
          <w:u w:val="single"/>
        </w:rPr>
        <w:t>Опубликование информации</w:t>
      </w:r>
      <w:r>
        <w:rPr/>
        <w:t>: постановление о проведении публичных слушаний опубликовано в газете «Сельская жизнь» от 20 ноября 2014 года № 139.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На слушаниях присутствуют</w:t>
      </w:r>
      <w:r>
        <w:rPr>
          <w:u w:val="single"/>
        </w:rPr>
        <w:t>:</w:t>
      </w:r>
    </w:p>
    <w:p>
      <w:pPr>
        <w:pStyle w:val="Normal"/>
        <w:ind w:firstLine="720"/>
        <w:rPr/>
      </w:pPr>
      <w:r>
        <w:rPr/>
        <w:t>1) уполномоченный орган по проведению публичных слушаний в составе: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96"/>
        <w:gridCol w:w="5265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Савицкая Наталья Серге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экономики, бюджета, инвестиций и контролю Совета Маякского сельского поселения, председатель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Чурсинов Сергей Анатолье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законодательства и охране прав граждан Совета Маяк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Винокуров Роман Александро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депутат Совета Маякского сельского поселения Отрадненского района, председатель </w:t>
            </w:r>
            <w:r>
              <w:rPr>
                <w:bCs/>
              </w:rPr>
              <w:t>постоянной комиссии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по вопросам агропромышленного комплекса  землепользованию и охране  окружающей среды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Маякского сельского поселения Отрадненского района, председатель постоянной комиссии по вопросам медицинского обслуживания, образования, культуре, делам молодёжи и спорта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Афанасьева Наталья Никола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по вопросам медицинского обслуживания, образования, культуре, делам молодёжи и спор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Тебуева Мариет </w:t>
            </w:r>
          </w:p>
          <w:p>
            <w:pPr>
              <w:pStyle w:val="Normal"/>
              <w:rPr/>
            </w:pPr>
            <w:r>
              <w:rPr/>
              <w:t>Мурат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Маякского сельского поселения Отрадненского района, председатель постоянной комиссии </w:t>
            </w:r>
            <w:r>
              <w:rPr>
                <w:bCs/>
              </w:rPr>
              <w:t>по</w:t>
            </w:r>
            <w:r>
              <w:rPr/>
              <w:t xml:space="preserve"> вопросам строительства, связи, жилищно-коммунальным и социальным вопросам и бытовому обслуживанию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Петрова Анжела Владимир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вопросам экономики, бюджета, инвестиций и контролю Совета Маякского сельского поселения, секретарь оргкомитета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кладчик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  <w:r>
        <w:rPr/>
        <w:t>:</w:t>
      </w:r>
    </w:p>
    <w:p>
      <w:pPr>
        <w:pStyle w:val="Normal"/>
        <w:rPr/>
      </w:pPr>
      <w:r>
        <w:rPr/>
        <w:t xml:space="preserve">Мироненко Сергей Михайлович  -  глава Маякского сельского поселения. 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частники публичных слушаний: 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Попова Юлия Сергеевна – и.о. начальника общего отдела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Вацко Владимир Николаевич- специалист по землеустройству и ЛПХ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 xml:space="preserve">- Панюкова Людмила Ивановна- финансист администрации Маякского сельского поселения, 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  <w:t>-  жители поселка Маяк в количестве 7 человек.</w:t>
      </w:r>
    </w:p>
    <w:p>
      <w:pPr>
        <w:pStyle w:val="Normal"/>
        <w:rPr/>
      </w:pPr>
      <w:r>
        <w:rPr/>
        <w:t>В соответствии с регламентом: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1) </w:t>
      </w:r>
      <w:r>
        <w:rPr>
          <w:u w:val="single"/>
        </w:rPr>
        <w:t>Слушали:</w:t>
      </w:r>
      <w:r>
        <w:rPr/>
        <w:t xml:space="preserve"> С.М.Мироненко- главу Маякского сельского поселения: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о статьёй 28 Федерального закона от 6 октября 2003 года № 131 – ФЗ «Об общих принципах организации местного самоуправления в Российской Федерации», статьей 17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кского сельского поселения Отрадненского района,  Положением о публичных слушаньях, утверждённого решением Совета Маякского сельского поселения от 09.02. 2007 года № 46 «Об утверждении Положения о публичных слушаньях» 10 ноября 2011 года принято постановление администрации № 49 «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5 год», назначении   даты  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развития Маякского сельского поселения Отрадненского района на 2015 год»</w:t>
      </w:r>
      <w:r>
        <w:rPr/>
        <w:t xml:space="preserve">,   </w:t>
      </w:r>
      <w:r>
        <w:rPr>
          <w:sz w:val="28"/>
          <w:szCs w:val="28"/>
        </w:rPr>
        <w:t>в форме круглого стола на 03 декабря 2014 года в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в зале заседания администрации Маякского сельского поселения по адресу: п. Маяк, Отрадненского района, Краснодарского края, ул. Красная, 14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03 ноября 2014 года мы проводим эти публичные слушанья. Я надеюсь, что все присутствующие ознакомились с данным проектом. Экземпляры проекта решения вывешивались и имелись в достаточном количестве в местах, предназначенных для обнародования нормативно-правовых актов: на официальном сайте администрации Маякского сельского поселения, в зданиях МБОУ СОШ № 15, МБДОУ д/с № 9, сельского клуба п. Маяк, экземпляры районной газеты «Сельская жизнь» с проектом решения Совета распространялись квартальными.         </w:t>
      </w:r>
    </w:p>
    <w:p>
      <w:pPr>
        <w:pStyle w:val="Normal"/>
        <w:ind w:firstLine="480"/>
        <w:rPr/>
      </w:pPr>
      <w:r>
        <w:rPr/>
        <w:t xml:space="preserve">В соответствии с требованиями  законодательства проект решения об утверждении индикативного плана на 2015 год до его утверждения подлежит обязательному рассмотрению на публичных слушаниях.          </w:t>
      </w:r>
    </w:p>
    <w:p>
      <w:pPr>
        <w:pStyle w:val="Normal"/>
        <w:ind w:firstLine="480"/>
        <w:rPr/>
      </w:pPr>
      <w:r>
        <w:rPr/>
        <w:t xml:space="preserve">Оргкомитет  по проведению публичных слушаний обеспечил  организацию и проведение публичных слушаний в соответствии с Положением о публичных слушаниях, утвержденным  решением сессии первого созыва Совета Маякского сельского поселения  от 09 февраля 2007 года № 46.  </w:t>
      </w:r>
    </w:p>
    <w:p>
      <w:pPr>
        <w:pStyle w:val="Normal"/>
        <w:ind w:firstLine="480"/>
        <w:rPr/>
      </w:pPr>
      <w:r>
        <w:rPr/>
        <w:t>С.М.Мироненко  осветил основные параметры индикативного плана социально-экономического развития Маякского сельского поселения на 2015 год, отметил изменения, которые вносятся по сравнению с индикативным планом на 2014 год.</w:t>
      </w:r>
    </w:p>
    <w:p>
      <w:pPr>
        <w:pStyle w:val="Normal"/>
        <w:ind w:firstLine="480"/>
        <w:rPr>
          <w:b/>
          <w:b/>
        </w:rPr>
      </w:pPr>
      <w:r>
        <w:rPr/>
        <w:t xml:space="preserve">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Проект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5 год» утвердить.  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5 год»</w:t>
      </w:r>
    </w:p>
    <w:p>
      <w:pPr>
        <w:pStyle w:val="Normal"/>
        <w:jc w:val="left"/>
        <w:rPr/>
      </w:pPr>
      <w:r>
        <w:rPr/>
        <w:t xml:space="preserve">опубликовать в газете «Сельская жизнь»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оргкомитета                                                   Н.С.Савиц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кретарь                                                                              А.В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8"/>
      <w:szCs w:val="28"/>
      <w:lang w:val="ru-RU" w:bidi="ar-SA"/>
    </w:rPr>
  </w:style>
  <w:style w:type="character" w:styleId="S1">
    <w:name w:val="S_Обычны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2">
    <w:name w:val="S_Маркированный"/>
    <w:basedOn w:val="Style16"/>
    <w:qFormat/>
    <w:pPr>
      <w:numPr>
        <w:ilvl w:val="0"/>
        <w:numId w:val="0"/>
      </w:numPr>
      <w:suppressAutoHyphens w:val="false"/>
      <w:ind w:firstLine="360"/>
      <w:jc w:val="both"/>
    </w:pPr>
    <w:rPr/>
  </w:style>
  <w:style w:type="paragraph" w:styleId="S3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  <w:jc w:val="left"/>
    </w:pPr>
    <w:rPr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2:00Z</dcterms:created>
  <dc:creator>Tania</dc:creator>
  <dc:description/>
  <cp:keywords/>
  <dc:language>en-US</dc:language>
  <cp:lastModifiedBy>User</cp:lastModifiedBy>
  <cp:lastPrinted>2011-05-17T10:09:00Z</cp:lastPrinted>
  <dcterms:modified xsi:type="dcterms:W3CDTF">2014-12-04T12:37:00Z</dcterms:modified>
  <cp:revision>31</cp:revision>
  <dc:subject/>
  <dc:title>АДМИНИСТРАЦИЯ   КРАСНОСЕЛЬСКОГО   ГОРОДСКОГО ПОСЕЛЕНИЯ   ГУЛЬКЕВИЧСКОГО  РАЙОНА</dc:title>
</cp:coreProperties>
</file>