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рассмотрению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ноября 2016 года                                                                                  п. Мая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 xml:space="preserve">: Администрация  Маяк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убличные слушанья назначены</w:t>
      </w:r>
      <w:r>
        <w:rPr>
          <w:sz w:val="28"/>
          <w:szCs w:val="28"/>
        </w:rPr>
        <w:t>: постановлением администрации Маякского сельского поселения Отрадненского района от 27 октября 2016 года № 11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убличные слушанья проведены</w:t>
      </w:r>
      <w:r>
        <w:rPr>
          <w:sz w:val="28"/>
          <w:szCs w:val="28"/>
        </w:rPr>
        <w:t xml:space="preserve">: 28 ноября 2016 года в 15-30, в зале заседаний администрации Маякского сельского поселения, по адресу: п. Маяк, ул. Красная, 1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публичных слушаний</w:t>
      </w:r>
      <w:r>
        <w:rPr>
          <w:sz w:val="28"/>
          <w:szCs w:val="28"/>
        </w:rPr>
        <w:t>: рассмотрение проекта решения Совета  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убликование (обнародовани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 о публичных слушаньях</w:t>
      </w:r>
      <w:r>
        <w:rPr>
          <w:sz w:val="28"/>
          <w:szCs w:val="28"/>
        </w:rPr>
        <w:t>: районная газета «Сельская жизнь» от  17 ноября 2016 года № 137 объявление о дате и месте проведения публичных слушаний, размещённые в местах массового пребывания населения и на официальном сайте администрации Мая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полномоченный орган по проведению публичных слушаний</w:t>
      </w:r>
      <w:r>
        <w:rPr>
          <w:sz w:val="28"/>
          <w:szCs w:val="28"/>
        </w:rPr>
        <w:t>:   оргкомитет по подготовке и проведению публичных слушаний по проекту решения Совета 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7 год», созданный  постановлением администрации Маякского сельского поселения Отрадненского района от 27 октября 2016 года № 11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личество участников публичных слушаний</w:t>
      </w:r>
      <w:r>
        <w:rPr>
          <w:sz w:val="28"/>
          <w:szCs w:val="28"/>
        </w:rPr>
        <w:t xml:space="preserve">: в публичных слушаньях принимали участие 7 граждан, из них, получивших право на выступление –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6"/>
        <w:gridCol w:w="2834"/>
        <w:gridCol w:w="3226"/>
      </w:tblGrid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и рекомендации   учас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 (поддержан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н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 решения Совета Маякского сельского поселения «Об утверждении индикативного плана социально-экономического развития Маякского сельского поселения Отрадненского района на 2017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ступа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С. Савицкая председатель оргкомитета по рассмотрению индикативного плана социально-экономического развития Маякского поселения на 2017 г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уполномоченного органа</w:t>
      </w:r>
      <w:r>
        <w:rPr>
          <w:sz w:val="28"/>
          <w:szCs w:val="28"/>
        </w:rPr>
        <w:t xml:space="preserve">:  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результаты публичных слушаний по вопросу обсуждения проекта решения Совета 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  считает сделать следующее 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читать публичные слушанья по вопросу рассмотрения проекта решения Совета 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екомендовать главе Маякского сельского поселения вынести на рассмотрение сессии вопрос о принятии решения Совета Маякского сельского поселения Отрадненского района  «Об утверждении индикативного плана социально-экономического развития Маякского сельского поселения Отрадненского района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бнародовать настоящее заключение о результатах публичных слушаний по вопросу рассмотрения проекта решения Совета Маякского сельского поселения «Об утверждении индикативного плана социально-экономического развития Маякского сельского поселения Отрадненского района на 2017 год» на официальном сайте администрации Мая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по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т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 решения Совета Мая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ндикатив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Мая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на 2017 год»                Н.С.Са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">
    <w:name w:val="S_Обычный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1:00Z</dcterms:created>
  <dc:creator>edem</dc:creator>
  <dc:description/>
  <cp:keywords/>
  <dc:language>en-US</dc:language>
  <cp:lastModifiedBy>User</cp:lastModifiedBy>
  <cp:lastPrinted>2016-02-12T13:29:00Z</cp:lastPrinted>
  <dcterms:modified xsi:type="dcterms:W3CDTF">2016-11-29T05:51:00Z</dcterms:modified>
  <cp:revision>27</cp:revision>
  <dc:subject/>
  <dc:title/>
</cp:coreProperties>
</file>