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 о рассмотрении проекта индикативного плана социально-экономического развития Маякского сельского поселения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3» ноября 2019 г.</w:t>
        <w:tab/>
        <w:tab/>
        <w:t xml:space="preserve">   </w:t>
        <w:tab/>
        <w:tab/>
        <w:tab/>
        <w:tab/>
        <w:t xml:space="preserve">                            п.Ма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ициатор публичных слушаний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аякского сельского поселения Отрадненского района А.М.Бардак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убличные слушания назначены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аякского сельского  поселения Отрадненского района от 25 октября 2019 года № 50 «Об обнародовании проекта индикативного плана социально-экономического развития Маякского сельского поселения на 2020 год, назначении даты проведения публичных слушаний, создании оргкомитета по проведению публичных слушаний, утверждении Порядка учета предложений и участия граждан в обсуждении проекта индикативного плана социально-экономического развития Маякского сельского поселения на 2020 год»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убличные слушания проведены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ноября 2019 года в 15-00 часов </w:t>
            </w:r>
            <w:r>
              <w:rPr>
                <w:sz w:val="24"/>
                <w:szCs w:val="24"/>
              </w:rPr>
              <w:t>в здании МКУК СКО Маякского сельского поселения по адресу: п.Маяк, улица Красная, д.1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опросы публичных слушаний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индикативного плана социально-экономического развития Маякского сельского поселения на 2020 год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публикование (обнародование) информации о публичных слушаниях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одование в местах для обнародования, утвержденным решением сессии Совета Маякского сельского поселения Отрадненского района </w:t>
            </w:r>
            <w:r>
              <w:rPr>
                <w:color w:val="000000"/>
                <w:sz w:val="24"/>
                <w:szCs w:val="24"/>
              </w:rPr>
              <w:t>от 23 июля 2018 года № 206 «Об утверждении положения о порядке организации и проведения публичных слушаний, общественных обсуждений в Маякском сельском поселении Отрадненского района»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полномоченный орган по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дению публичных слушаний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публичных слушаний, утвержденный решением сессии Совета Маякского сельского поселения Отрадненский район 26 сентября 2019 года № 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личество участников публичных слушаний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бличных слушаниях принимают участие 12 граждан, из них, получивших право на выступление - 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45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индикативного плана социально-экономического развития Маякского сельского поселения на 2020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ект индикативного плана разработан с учетом информации всех отделов администрации сельского поселения и предоставляемой информации учреждениями, организациями всех форм собственности, находящихся на территории Маякского сельского поселен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частник</w:t>
            </w:r>
            <w:r>
              <w:rPr>
                <w:sz w:val="24"/>
                <w:szCs w:val="24"/>
              </w:rPr>
              <w:t>: Чечелян Ири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ст администрации Маякского сельского поселения Отрадненского района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уманян К.Н. председатель постоянной комиссии по вопросам экономики, бюджета инвестиций и контролю Совета Маякского сельского поселения Отраднен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 согласии с проектом индикативного плана социально-экономического развития Маякского сельского поселения на 2020 год и направлении его в Совет Маякского сельского поселения для утвер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ект индикативного плана социально-экономического развития Маякского сельского поселения выполнен в полном объеме и в соответствии с законодательными актами РФ и Краснодарского кр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ян Ири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ст администрации Маякского сельского поселения Отрадненского района, председатель оргкомитет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Думанян К.Н. - председатель постоянной комиссии по вопросам экономики, бюджета инвестиций и контролю совета Маякского сельского поселения Отраднен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ложения оргкомитета Маякского сельского поселения Отрадненского района 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 главе Маякского сельского поселения принять решение о согласии с проектом индикативного плана социально- экономического развития Маякского сельского поселения на 2020 год и направлении его в Совет Маякского сельского поселения Отрадненского района для утверждения, обнародовать заключение о результатах публичных слушаний в соответствии с действующим законодательств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го отдел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я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дненского района                                                                                                   Л.И. Е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</w:t>
        <w:tab/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1:00Z</dcterms:created>
  <dc:creator>Пользователь</dc:creator>
  <dc:description/>
  <cp:keywords/>
  <dc:language>en-US</dc:language>
  <cp:lastModifiedBy>Адм Маяк</cp:lastModifiedBy>
  <cp:lastPrinted>2019-11-18T10:37:00Z</cp:lastPrinted>
  <dcterms:modified xsi:type="dcterms:W3CDTF">2019-11-18T07:38:00Z</dcterms:modified>
  <cp:revision>4</cp:revision>
  <dc:subject/>
  <dc:title/>
</cp:coreProperties>
</file>