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СОВЕТ МАЯКСКОГО СЕЛЬСКОГО ПОСЕЛЕНИЯ</w:t>
      </w:r>
    </w:p>
    <w:p>
      <w:pPr>
        <w:pStyle w:val="Heading1"/>
        <w:spacing w:before="0" w:after="0"/>
        <w:contextualSpacing/>
        <w:rPr/>
      </w:pPr>
      <w:r>
        <w:rPr/>
        <w:t>ОТРАДНЕН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Heading1"/>
        <w:spacing w:before="0" w:after="0"/>
        <w:contextualSpacing/>
        <w:rPr/>
      </w:pPr>
      <w:r>
        <w:rPr/>
        <w:t>Р Е Ш Е Н И 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jc w:val="left"/>
        <w:rPr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20 февраля 2013 </w:t>
      </w:r>
      <w:r>
        <w:rPr>
          <w:b w:val="false"/>
          <w:szCs w:val="28"/>
        </w:rPr>
        <w:t>года</w:t>
      </w:r>
      <w:r>
        <w:rPr>
          <w:szCs w:val="28"/>
        </w:rPr>
        <w:tab/>
        <w:tab/>
        <w:tab/>
        <w:tab/>
        <w:tab/>
        <w:t xml:space="preserve">                             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u w:val="single"/>
        </w:rPr>
        <w:t>215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 Маяк 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ёте главы Маяк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  администрации Маякского сельского поселения Отрадненского района за 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Заслушав и обсудив отчёт исполняющего обязанности главы Маякского сельского поселения Отрадненского района  Владимира Николаевича Вацко  о результатах  своей деятельности  и деятельности администрации Маякского сельского поселения  за 2012 год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статьёй 24 устава  Маякского сельского поселения Отрадненского района,</w:t>
      </w:r>
    </w:p>
    <w:p>
      <w:pPr>
        <w:pStyle w:val="Heading1"/>
        <w:spacing w:before="0" w:after="0"/>
        <w:contextualSpacing/>
        <w:rPr>
          <w:bCs w:val="false"/>
        </w:rPr>
      </w:pPr>
      <w:r>
        <w:rPr/>
        <w:t>Совет Маякского сельского поселения Отрадненского района РЕШИЛ: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left="75" w:hanging="0"/>
        <w:contextualSpacing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Признать работу главы и администрации Маякского сельского поселения Отрадненского района об итогах социально – экономического развития Маякского сельского поселения Отрадненского района за 2011 год удовлетворите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чёт депутатов Совета Маякского сельского поселения Отрадненского района  за 2012 год принять к свед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отчёт исполняющего обязанности главы и администрации Маякского сельского поселения Отрадненского района о результатах деятельности за 2012 год на сходе граждан и разместить на официальном сайте администрации Маякского сельского поселения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данного решения возложить на постоянно действующую комиссию Совета Маякского сельского поселения по вопросам законодательства и охране прав граждан (Чурсинов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lef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ы Маяк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радненского  района </w:t>
        <w:tab/>
        <w:tab/>
        <w:tab/>
        <w:t xml:space="preserve">                                     В.Н. Вац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Мая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Heading1"/>
        <w:spacing w:before="0" w:after="0"/>
        <w:contextualSpacing/>
        <w:jc w:val="left"/>
        <w:rPr/>
      </w:pPr>
      <w:r>
        <w:rPr/>
        <w:t xml:space="preserve">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20 февраля  2013</w:t>
      </w:r>
      <w:r>
        <w:rPr>
          <w:b w:val="false"/>
        </w:rPr>
        <w:t xml:space="preserve"> года № 215        </w:t>
      </w:r>
    </w:p>
    <w:p>
      <w:pPr>
        <w:pStyle w:val="Heading1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ОТЧЕТ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главы Маякского сельского поселения о результатах своей деятельности и деятельности администрации  Маякского сельского поселения Отрадненского  района за  20112 год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щения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о граждан на личных приемах –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человек, все вопросы рассмотрены и удовлетворены, 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обращений -</w:t>
      </w:r>
      <w:r>
        <w:rPr>
          <w:b/>
          <w:sz w:val="28"/>
          <w:szCs w:val="28"/>
        </w:rPr>
        <w:t>12,</w:t>
      </w:r>
      <w:r>
        <w:rPr>
          <w:sz w:val="28"/>
          <w:szCs w:val="28"/>
        </w:rPr>
        <w:t xml:space="preserve"> удовлетворено-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, разъяснено-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, в том числе рассмотрено с выездом на место-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якском сельском поселении зарегистрировано по месту жительства 577 человек, из них в п. Маяк – 507, из которых 187 человек не проживает, в п. Донском – 40 человек, из них 22 не проживает, в п. Весёлом – 30 человек, из них отсутствует 6 человек. С временной регистрацией (по месту пребывания) – 60 человек ( по Маяку – 50, по Донскому – 4 и по Весёлому -6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работает в рамках реализации закона от 6 октября 2003 года №131-ФЗ «Об общих принципах организации местного самоуправления в Российской Федерации» на территории трех населенных пунктов: п. Маяк, п. Донской и п. Весёлый. Структура администрации в 2011 году такова: глава поселения, начальник общего отдела, главный бухгалтер, специалист по налогам и сборам, специалист по   ЛПХ и землеустройству, 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и Совет  Маякского сельского поселения в своей работе основывается на Уставе сельского поселения. В статье 8 Устава изложены вопросы местного значения, а именно 39 полномочий, которые необходимо исполнять на территории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Формирование, утверждение, исполнение бюджета:</w:t>
      </w:r>
      <w:r>
        <w:rPr>
          <w:sz w:val="28"/>
          <w:szCs w:val="28"/>
        </w:rPr>
        <w:t xml:space="preserve"> бюджет поселения  по </w:t>
      </w:r>
      <w:r>
        <w:rPr>
          <w:b/>
          <w:sz w:val="28"/>
          <w:szCs w:val="28"/>
        </w:rPr>
        <w:t>собственным доходам исполнен – на 109,2%: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 xml:space="preserve"> 985 000 </w:t>
      </w:r>
      <w:r>
        <w:rPr>
          <w:sz w:val="28"/>
          <w:szCs w:val="28"/>
        </w:rPr>
        <w:t>руб., факт-</w:t>
      </w:r>
      <w:r>
        <w:rPr>
          <w:b/>
          <w:sz w:val="28"/>
          <w:szCs w:val="28"/>
        </w:rPr>
        <w:t>1 075 659 руб. (</w:t>
      </w:r>
      <w:r>
        <w:rPr>
          <w:sz w:val="28"/>
          <w:szCs w:val="28"/>
        </w:rPr>
        <w:t xml:space="preserve">это составляет -17 % , остальные сред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дотации районные и краевы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ДФЛ –при плане: -429000 исполнено – 367172,71 руб.( в 2011 году – 3021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ХН - план-46200, исполнено-50470 (в 2011 году – 41031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– план- 9000,0 факт – 9000,48 (в 2011 году – 15 79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план – 48800,0 факт – 53586,1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 2012 году 8 заседаний комиссий по неплатежам, приглашено 43 человека на сумму 30676,97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 поселения по </w:t>
      </w:r>
      <w:r>
        <w:rPr>
          <w:b/>
          <w:sz w:val="28"/>
          <w:szCs w:val="28"/>
        </w:rPr>
        <w:t>расходам исполнен на 96,3 %: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5 824 168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 xml:space="preserve">5 606 117  </w:t>
      </w:r>
      <w:r>
        <w:rPr>
          <w:sz w:val="28"/>
          <w:szCs w:val="28"/>
        </w:rPr>
        <w:t>руб. В разрезе полномочий выполнение составило от 83 до 100 %. Неисполненных полномочий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Установление, изменение и отмена местных налогов и сборов: </w:t>
      </w:r>
      <w:r>
        <w:rPr>
          <w:sz w:val="28"/>
          <w:szCs w:val="28"/>
        </w:rPr>
        <w:t>решениями Совета сельского поселения устанавливаются ставки по земельному налогу, налогу на имущество, предоставлены льготы жителям поселения, достигшим 80 лет и ветерану ВОВ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ладение, пользование и распоряжение имуществом, находящимся в муниципальной собственности поселения: </w:t>
      </w:r>
      <w:r>
        <w:rPr>
          <w:sz w:val="28"/>
          <w:szCs w:val="28"/>
        </w:rPr>
        <w:t xml:space="preserve">все имущество, переданное в собственность поселения находится в распоряжении поселен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ладбища, дороги, водопроводы, муниципальное жилье, трактор и т. 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в границах поселения газоснабжения, водоснабжения и снабжение населения топливом:</w:t>
      </w:r>
    </w:p>
    <w:p>
      <w:pPr>
        <w:pStyle w:val="Normal"/>
        <w:jc w:val="both"/>
        <w:rPr/>
      </w:pPr>
      <w:r>
        <w:rPr>
          <w:sz w:val="28"/>
          <w:szCs w:val="28"/>
        </w:rPr>
        <w:t>- газоснабжение осуществляет ООО « ВИТ», за 2012 год завезено 3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нов по цене- 488 руб./за баллон, были жалобы на пропускание газа из баллона через вентиль, болоны заменялись на испра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оснабжение осуществляется только в п. Мая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дровами   проводилось предпринимателем Александром Кобизевым  по заявкам - 34 человекам на 288 куб.м.,  по цене 8000 руб. за машину,  уголь поставлял Богданов Виталий Алексеевич из г. Гукова по 5700 руб. за 1 тонну и 400 руб. за доставку, было завезено 28 тонн по 12 заяв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Дорожная деятельность в отношении дорог местного значения: </w:t>
      </w:r>
      <w:r>
        <w:rPr>
          <w:sz w:val="28"/>
          <w:szCs w:val="28"/>
        </w:rPr>
        <w:t>план-</w:t>
      </w:r>
      <w:r>
        <w:rPr>
          <w:b/>
          <w:sz w:val="28"/>
          <w:szCs w:val="28"/>
        </w:rPr>
        <w:t>1 398 000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1 347 986</w:t>
      </w:r>
      <w:r>
        <w:rPr>
          <w:sz w:val="28"/>
          <w:szCs w:val="28"/>
        </w:rPr>
        <w:t xml:space="preserve"> руб., - 96,4 % исполнение. По  краевой и муниципальной  программе (500 тыс.руб. + 27тыс. руб.) были отремонтированы дороги по  ул. Октябрьской, Спортивной и на средства из местного бюджета 798 410 руб. отремонтирована дорога по ул Дружбы, тротуар  по ул. Кра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января по май проводилась расчистка от снега дорог к посёлкам Донской и Весёлый на сумму 99 81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еспечение гражданам, возможности приватизировать жильё и выделение квартир</w:t>
      </w:r>
      <w:r>
        <w:rPr>
          <w:sz w:val="28"/>
          <w:szCs w:val="28"/>
        </w:rPr>
        <w:t>:  приватизировали муниципальные квартиры: Савенкова Н.М., Стороженко Т.А.,  Тебуева М.М., решением Совета предоставляется возможность оформить приватизацию: Лавренченко Л.Н., Калинович Т.П., Азлецкой В.А., Бондаревой А.В., Полиховой Н.В., предоставлены квартиры: Красновой Л.П., Сердюченко Л.А., Петрову Ю.М., Судаковой Ир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оздание условий для транспортных услуг населению:</w:t>
      </w:r>
      <w:r>
        <w:rPr>
          <w:sz w:val="28"/>
          <w:szCs w:val="28"/>
        </w:rPr>
        <w:t xml:space="preserve"> оказывает ПАТП, жалоб на их обслуживание не поступа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Участие в профилактике терроризма</w:t>
      </w:r>
      <w:r>
        <w:rPr>
          <w:sz w:val="28"/>
          <w:szCs w:val="28"/>
        </w:rPr>
        <w:t xml:space="preserve">: план- </w:t>
      </w:r>
      <w:r>
        <w:rPr>
          <w:b/>
          <w:sz w:val="28"/>
          <w:szCs w:val="28"/>
        </w:rPr>
        <w:t>1400</w:t>
      </w:r>
      <w:r>
        <w:rPr>
          <w:sz w:val="28"/>
          <w:szCs w:val="28"/>
        </w:rPr>
        <w:t xml:space="preserve"> руб., факт- </w:t>
      </w:r>
      <w:r>
        <w:rPr>
          <w:b/>
          <w:sz w:val="28"/>
          <w:szCs w:val="28"/>
        </w:rPr>
        <w:t>1400</w:t>
      </w:r>
      <w:r>
        <w:rPr>
          <w:sz w:val="28"/>
          <w:szCs w:val="28"/>
        </w:rPr>
        <w:t xml:space="preserve"> руб.  на наглядную информ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Участие в предупреждении ЧС: </w:t>
      </w:r>
      <w:r>
        <w:rPr>
          <w:sz w:val="28"/>
          <w:szCs w:val="28"/>
        </w:rPr>
        <w:t>план-1</w:t>
      </w:r>
      <w:r>
        <w:rPr>
          <w:b/>
          <w:sz w:val="28"/>
          <w:szCs w:val="28"/>
        </w:rPr>
        <w:t>4 860</w:t>
      </w:r>
      <w:r>
        <w:rPr>
          <w:sz w:val="28"/>
          <w:szCs w:val="28"/>
        </w:rPr>
        <w:t xml:space="preserve"> руб., факт- </w:t>
      </w:r>
      <w:r>
        <w:rPr>
          <w:b/>
          <w:sz w:val="28"/>
          <w:szCs w:val="28"/>
        </w:rPr>
        <w:t>14 860</w:t>
      </w:r>
      <w:r>
        <w:rPr>
          <w:sz w:val="28"/>
          <w:szCs w:val="28"/>
        </w:rPr>
        <w:t xml:space="preserve"> руб. –приобретен набор плакатов, рации и мег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главы 8 тыс.руб.  – на расчистку дорог от сне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Обеспечение мер пожарной безопасности:</w:t>
      </w:r>
      <w:r>
        <w:rPr>
          <w:sz w:val="28"/>
          <w:szCs w:val="28"/>
        </w:rPr>
        <w:t xml:space="preserve"> план -</w:t>
      </w:r>
      <w:r>
        <w:rPr>
          <w:b/>
          <w:sz w:val="28"/>
          <w:szCs w:val="28"/>
        </w:rPr>
        <w:t xml:space="preserve"> 1700</w:t>
      </w:r>
      <w:r>
        <w:rPr>
          <w:sz w:val="28"/>
          <w:szCs w:val="28"/>
        </w:rPr>
        <w:t xml:space="preserve"> руб., факт- </w:t>
      </w:r>
      <w:r>
        <w:rPr>
          <w:b/>
          <w:sz w:val="28"/>
          <w:szCs w:val="28"/>
        </w:rPr>
        <w:t xml:space="preserve"> 1700</w:t>
      </w:r>
      <w:r>
        <w:rPr>
          <w:sz w:val="28"/>
          <w:szCs w:val="28"/>
        </w:rPr>
        <w:t xml:space="preserve"> руб., наглядная аги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Создание в поселении услуг связи, торговли и бытового обслужи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связи </w:t>
      </w:r>
      <w:r>
        <w:rPr>
          <w:b/>
          <w:sz w:val="28"/>
          <w:szCs w:val="28"/>
        </w:rPr>
        <w:t>-100</w:t>
      </w:r>
      <w:r>
        <w:rPr>
          <w:sz w:val="28"/>
          <w:szCs w:val="28"/>
        </w:rPr>
        <w:t xml:space="preserve"> телефонных номеров, у желающих – работает интернет, работает вышка сотовой  связи </w:t>
      </w:r>
      <w:r>
        <w:rPr>
          <w:b/>
          <w:sz w:val="28"/>
          <w:szCs w:val="28"/>
        </w:rPr>
        <w:t xml:space="preserve">ТЕЛЕ-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рговля представлена 2 магазинами (индивидуальным предпринимателем- Шульгиной Е.В. и Магазин № 32 РАЙПО, нареканий  на работу магазинов нет. Социально-значимые товары в достатке, уровень торговой наценки, продажа продукции кубанских производителей, мониторинг цен - все это контролируется специалистом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селении работает выездное бытовое обслуживание:  Субботин Н.А. (ремонт бытовой техники),  и Асанов В.П. (ремонт телерадио аппаратур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Организация библиотечного обслуживания населения: </w:t>
      </w:r>
      <w:r>
        <w:rPr>
          <w:sz w:val="28"/>
          <w:szCs w:val="28"/>
        </w:rPr>
        <w:t>в   библиотеке 11932 экземпляра книг на сумму 139402 руб., ежегодно пополняем фонд на сумму 11 800 рублей, жалоб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Создание досуга и услуги культуры населению: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- 1 338 500руб., </w:t>
      </w:r>
      <w:r>
        <w:rPr>
          <w:sz w:val="28"/>
          <w:szCs w:val="28"/>
        </w:rPr>
        <w:t>факт</w:t>
      </w:r>
      <w:r>
        <w:rPr>
          <w:b/>
          <w:sz w:val="28"/>
          <w:szCs w:val="28"/>
        </w:rPr>
        <w:t xml:space="preserve">- 1 338 500 руб., исполнение 100 %. В 2012 году поселение участвует в ведомственной краевой программе </w:t>
      </w:r>
      <w:r>
        <w:rPr>
          <w:sz w:val="28"/>
          <w:szCs w:val="28"/>
        </w:rPr>
        <w:t xml:space="preserve">« Кадровое обеспечение в сфере культуры и искусства Краснодарского края на 2011-2013 годы», что позволяет доплачивать сотрудникам по 3000 рублей. Штат 7 человек –директор, бухгалтер, культорганизатор, худ. Руководитель, библиотекарь, уборщица, 2 сторожа. За 2012 год проведено 110 мероприятий с охватом 800 человек, доход от предпринимательской деятельности 400 рублей. За период новогодних каникул было проведено 11 бесплатных дискотек с охватом  100 человек, огонек для старшего поколения  с охватом 45 человек, 2 мероприятия для детей с охватом  60 человек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Сохранение памятников культурного наследия </w:t>
      </w:r>
      <w:r>
        <w:rPr>
          <w:sz w:val="28"/>
          <w:szCs w:val="28"/>
        </w:rPr>
        <w:t xml:space="preserve">- эта работа проводится ежегодно к майским праздникам. Проводится косметический ремонт стелы погибшим в годы войн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Развитие местного народного творчества – к сожалению ни чего не делаетс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Развитие физкультуры и спорта: </w:t>
      </w:r>
      <w:r>
        <w:rPr>
          <w:sz w:val="28"/>
          <w:szCs w:val="28"/>
        </w:rPr>
        <w:t xml:space="preserve">план – </w:t>
      </w:r>
      <w:r>
        <w:rPr>
          <w:b/>
          <w:sz w:val="28"/>
          <w:szCs w:val="28"/>
        </w:rPr>
        <w:t>83 953</w:t>
      </w:r>
      <w:r>
        <w:rPr>
          <w:sz w:val="28"/>
          <w:szCs w:val="28"/>
        </w:rPr>
        <w:t xml:space="preserve"> руб., факт-</w:t>
      </w:r>
      <w:r>
        <w:rPr>
          <w:b/>
          <w:sz w:val="28"/>
          <w:szCs w:val="28"/>
        </w:rPr>
        <w:t>22 852</w:t>
      </w:r>
      <w:r>
        <w:rPr>
          <w:sz w:val="28"/>
          <w:szCs w:val="28"/>
        </w:rPr>
        <w:t xml:space="preserve"> руб., исполнение  </w:t>
      </w:r>
      <w:r>
        <w:rPr>
          <w:b/>
          <w:sz w:val="28"/>
          <w:szCs w:val="28"/>
        </w:rPr>
        <w:t xml:space="preserve">27%. В 2012 году поселение участвует в ведомственной программе </w:t>
      </w:r>
      <w:r>
        <w:rPr>
          <w:sz w:val="28"/>
          <w:szCs w:val="28"/>
        </w:rPr>
        <w:t>« Содействие субъектам физической культуры и спорта и развитие массового спорта Маякского сельского поселения на 2012-2014 годы». Летом работала спортивная площадка – Ковнерова Т.И., транспортные услуги ПАТП - поездки  на районные соревнования. К сожалению большая часть средств не была освоена по причине отсутствия спортинстру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Массовый отдых и обустройство мест массового отдыха: </w:t>
      </w:r>
      <w:r>
        <w:rPr>
          <w:sz w:val="28"/>
          <w:szCs w:val="28"/>
        </w:rPr>
        <w:t>план-</w:t>
      </w:r>
      <w:r>
        <w:rPr>
          <w:b/>
          <w:sz w:val="28"/>
          <w:szCs w:val="28"/>
        </w:rPr>
        <w:t xml:space="preserve">20773 </w:t>
      </w:r>
      <w:r>
        <w:rPr>
          <w:sz w:val="28"/>
          <w:szCs w:val="28"/>
        </w:rPr>
        <w:t>руб., факт</w:t>
      </w:r>
      <w:r>
        <w:rPr>
          <w:b/>
          <w:sz w:val="28"/>
          <w:szCs w:val="28"/>
        </w:rPr>
        <w:t>- 20773</w:t>
      </w:r>
      <w:r>
        <w:rPr>
          <w:sz w:val="28"/>
          <w:szCs w:val="28"/>
        </w:rPr>
        <w:t xml:space="preserve"> руб., исполнено на </w:t>
      </w:r>
      <w:r>
        <w:rPr>
          <w:b/>
          <w:sz w:val="28"/>
          <w:szCs w:val="28"/>
        </w:rPr>
        <w:t>100 %-</w:t>
      </w:r>
      <w:r>
        <w:rPr>
          <w:sz w:val="28"/>
          <w:szCs w:val="28"/>
        </w:rPr>
        <w:t>заключались договора по поддержанию санитарного порядка в местах массового отды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Формирование архивов поселения</w:t>
      </w:r>
      <w:r>
        <w:rPr>
          <w:sz w:val="28"/>
          <w:szCs w:val="28"/>
        </w:rPr>
        <w:t>: ежегодно начальник общего отделения администрации сельского поселения формирует архивные фонды поселения и сдает в архив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Организация сбора и вывоза твердых бытовых отходов</w:t>
      </w:r>
      <w:r>
        <w:rPr>
          <w:sz w:val="28"/>
          <w:szCs w:val="28"/>
        </w:rPr>
        <w:t xml:space="preserve">: план- </w:t>
      </w:r>
      <w:r>
        <w:rPr>
          <w:b/>
          <w:sz w:val="28"/>
          <w:szCs w:val="28"/>
        </w:rPr>
        <w:t>24071</w:t>
      </w:r>
      <w:r>
        <w:rPr>
          <w:sz w:val="28"/>
          <w:szCs w:val="28"/>
        </w:rPr>
        <w:t xml:space="preserve"> руб., факт-</w:t>
      </w:r>
      <w:r>
        <w:rPr>
          <w:b/>
          <w:sz w:val="28"/>
          <w:szCs w:val="28"/>
        </w:rPr>
        <w:t>24071</w:t>
      </w:r>
      <w:r>
        <w:rPr>
          <w:sz w:val="28"/>
          <w:szCs w:val="28"/>
        </w:rPr>
        <w:t xml:space="preserve"> руб., исполнение </w:t>
      </w:r>
      <w:r>
        <w:rPr>
          <w:b/>
          <w:sz w:val="28"/>
          <w:szCs w:val="28"/>
        </w:rPr>
        <w:t>100 %,</w:t>
      </w:r>
      <w:r>
        <w:rPr>
          <w:sz w:val="28"/>
          <w:szCs w:val="28"/>
        </w:rPr>
        <w:t xml:space="preserve">  вывоз мусора по заявкам производится трактором поселения с оплатой - 30 руб.  Из общественных мест мусор вывозится трактором поселения 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Организация благоустройства и озеленения территории поселения: </w:t>
      </w:r>
      <w:r>
        <w:rPr>
          <w:sz w:val="28"/>
          <w:szCs w:val="28"/>
        </w:rPr>
        <w:t xml:space="preserve">план – </w:t>
      </w:r>
      <w:r>
        <w:rPr>
          <w:b/>
          <w:sz w:val="28"/>
          <w:szCs w:val="28"/>
        </w:rPr>
        <w:t>106 651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106 651 руб</w:t>
      </w:r>
      <w:r>
        <w:rPr>
          <w:sz w:val="28"/>
          <w:szCs w:val="28"/>
        </w:rPr>
        <w:t xml:space="preserve">. исполнение </w:t>
      </w:r>
      <w:r>
        <w:rPr>
          <w:b/>
          <w:sz w:val="28"/>
          <w:szCs w:val="28"/>
        </w:rPr>
        <w:t>100%. Проводила профилактическая валка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Утверждение генпланов поселения, документация по планированию поселения (развитие инфраструктуры):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-  114 231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 xml:space="preserve">114 231 </w:t>
      </w:r>
      <w:r>
        <w:rPr>
          <w:sz w:val="28"/>
          <w:szCs w:val="28"/>
        </w:rPr>
        <w:t xml:space="preserve">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раевой программе энергосбережение было выделено 60 000 руб., по муниципальной – 26 005рублей, все эти средства израсходованы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Организация освещения улиц поселения: </w:t>
      </w:r>
      <w:r>
        <w:rPr>
          <w:sz w:val="28"/>
          <w:szCs w:val="28"/>
        </w:rPr>
        <w:t xml:space="preserve">план – </w:t>
      </w:r>
      <w:r>
        <w:rPr>
          <w:b/>
          <w:sz w:val="28"/>
          <w:szCs w:val="28"/>
        </w:rPr>
        <w:t>219 639</w:t>
      </w:r>
      <w:r>
        <w:rPr>
          <w:sz w:val="28"/>
          <w:szCs w:val="28"/>
        </w:rPr>
        <w:t xml:space="preserve"> руб., факт- </w:t>
      </w:r>
      <w:r>
        <w:rPr>
          <w:b/>
          <w:sz w:val="28"/>
          <w:szCs w:val="28"/>
        </w:rPr>
        <w:t>219 639</w:t>
      </w:r>
      <w:r>
        <w:rPr>
          <w:sz w:val="28"/>
          <w:szCs w:val="28"/>
        </w:rPr>
        <w:t xml:space="preserve">  руб., исполнение</w:t>
      </w:r>
      <w:r>
        <w:rPr>
          <w:b/>
          <w:sz w:val="28"/>
          <w:szCs w:val="28"/>
        </w:rPr>
        <w:t>-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лась оплата за уличное освещение  (4 точки учета). -выполнен ремонт уличного освещения   ул. Красной и ул. Зелён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ались лампочки для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Организация ритуальных услуг и содержание мест захоронения:</w:t>
      </w:r>
      <w:r>
        <w:rPr>
          <w:sz w:val="28"/>
          <w:szCs w:val="28"/>
        </w:rPr>
        <w:t xml:space="preserve"> план- </w:t>
      </w:r>
      <w:r>
        <w:rPr>
          <w:b/>
          <w:sz w:val="28"/>
          <w:szCs w:val="28"/>
        </w:rPr>
        <w:t>58010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58010руб</w:t>
      </w:r>
      <w:r>
        <w:rPr>
          <w:sz w:val="28"/>
          <w:szCs w:val="28"/>
        </w:rPr>
        <w:t xml:space="preserve">., исполнение </w:t>
      </w:r>
      <w:r>
        <w:rPr>
          <w:b/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оплата договорам  за работу на кладбищах, приобретена сетка для огораживания кладбища в п. Донском. Силами жителей пос. Донской кладбище огор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2 тура дератизации трех кладбищ на сумму 10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межевание трех кладбищ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Организация ГО и защита от ЧС:</w:t>
      </w:r>
      <w:r>
        <w:rPr>
          <w:sz w:val="28"/>
          <w:szCs w:val="28"/>
        </w:rPr>
        <w:t xml:space="preserve"> план -</w:t>
      </w:r>
      <w:r>
        <w:rPr>
          <w:b/>
          <w:sz w:val="28"/>
          <w:szCs w:val="28"/>
        </w:rPr>
        <w:t>2000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2000 руб</w:t>
      </w:r>
      <w:r>
        <w:rPr>
          <w:sz w:val="28"/>
          <w:szCs w:val="28"/>
        </w:rPr>
        <w:t xml:space="preserve">., исполнено на </w:t>
      </w:r>
      <w:r>
        <w:rPr>
          <w:b/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Организация деятельности аварийно-спасательных служб:</w:t>
      </w:r>
      <w:r>
        <w:rPr>
          <w:sz w:val="28"/>
          <w:szCs w:val="28"/>
        </w:rPr>
        <w:t xml:space="preserve"> план -2600 руб., факт- </w:t>
      </w:r>
      <w:r>
        <w:rPr>
          <w:b/>
          <w:sz w:val="28"/>
          <w:szCs w:val="28"/>
        </w:rPr>
        <w:t>2600руб</w:t>
      </w:r>
      <w:r>
        <w:rPr>
          <w:sz w:val="28"/>
          <w:szCs w:val="28"/>
        </w:rPr>
        <w:t xml:space="preserve">., исполнено на </w:t>
      </w:r>
      <w:r>
        <w:rPr>
          <w:b/>
          <w:sz w:val="28"/>
          <w:szCs w:val="28"/>
        </w:rPr>
        <w:t>100 %,</w:t>
      </w:r>
      <w:r>
        <w:rPr>
          <w:sz w:val="28"/>
          <w:szCs w:val="28"/>
        </w:rPr>
        <w:t xml:space="preserve"> потрачено на изготовление наглядной информации (листо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Безопасность людей на водных объектах: </w:t>
      </w:r>
      <w:r>
        <w:rPr>
          <w:sz w:val="28"/>
          <w:szCs w:val="28"/>
        </w:rPr>
        <w:t>план -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., исполнено на </w:t>
      </w:r>
      <w:r>
        <w:rPr>
          <w:b/>
          <w:sz w:val="28"/>
          <w:szCs w:val="28"/>
        </w:rPr>
        <w:t>100 %,</w:t>
      </w:r>
      <w:r>
        <w:rPr>
          <w:sz w:val="28"/>
          <w:szCs w:val="28"/>
        </w:rPr>
        <w:t xml:space="preserve"> приобретена табличка «Купание запрещено».                                              </w:t>
      </w:r>
      <w:r>
        <w:rPr>
          <w:b/>
          <w:sz w:val="28"/>
          <w:szCs w:val="28"/>
        </w:rPr>
        <w:t>Такие полномочия к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оздание и охрана курортов местного значения:</w:t>
      </w:r>
      <w:r>
        <w:rPr>
          <w:sz w:val="28"/>
          <w:szCs w:val="28"/>
        </w:rPr>
        <w:t xml:space="preserve">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о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Содействие в развитии сельскохозяйственного производства, создание условий для развития малого и среднего предпринимательства </w:t>
      </w:r>
      <w:r>
        <w:rPr>
          <w:sz w:val="28"/>
          <w:szCs w:val="28"/>
        </w:rPr>
        <w:t>– это одно из основных полномочий сельского поселения, оказание всяческой помощи нашим ЛПХ и КФХ. Реализация концкормов за 2012 год составила 852  тонны в одном пункте Попова В.Н.   За 2012 год были просубсидированы 2 КФХ и 15 ЛПХ за реализованную продукцию на общую сумму 4292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 На территории поселения закупает молоко   предприниматель Абдулаев Абдула  по цене 12 рублей за литр, задолженности  перед 35  молокосдатчиками нет. Всего закуплено молока 148 тонн 156 кг. Наши жители не принимают участие в районных ярмарках, куда нужно ездить еженедельно  и не реализуют свою продукцию (мясо, молоко и молочную продукцию, зелень, масло растительное и т. д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 поселения, находящийся в оперативном управлении администрации поселения Отработал 130 м/ч. Принимались  заявки от жителей поселения на вывоз мусора, в непогоду завозились продукты в п. Донской и п. Весёлый. Проводили вспашки о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Работа с молодежью: </w:t>
      </w:r>
      <w:r>
        <w:rPr>
          <w:sz w:val="28"/>
          <w:szCs w:val="28"/>
        </w:rPr>
        <w:t>План -</w:t>
      </w:r>
      <w:r>
        <w:rPr>
          <w:b/>
          <w:sz w:val="28"/>
          <w:szCs w:val="28"/>
        </w:rPr>
        <w:t>18000 руб</w:t>
      </w:r>
      <w:r>
        <w:rPr>
          <w:sz w:val="28"/>
          <w:szCs w:val="28"/>
        </w:rPr>
        <w:t xml:space="preserve">., факт- </w:t>
      </w:r>
      <w:r>
        <w:rPr>
          <w:b/>
          <w:sz w:val="28"/>
          <w:szCs w:val="28"/>
        </w:rPr>
        <w:t>18000 руб</w:t>
      </w:r>
      <w:r>
        <w:rPr>
          <w:sz w:val="28"/>
          <w:szCs w:val="28"/>
        </w:rPr>
        <w:t xml:space="preserve">., исполнено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%. Проводилась большая работа с детьми и молодежью в поселении и школой, СДК, специалистом по молодежи администрации поселения: поездки в район на различные мероприятия, проведение своих мероприятий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Информирование населения об ограничениях использования водных объектов:</w:t>
      </w:r>
      <w:r>
        <w:rPr>
          <w:sz w:val="28"/>
          <w:szCs w:val="28"/>
        </w:rPr>
        <w:t xml:space="preserve"> нет водных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 Осуществление муниципального лесного контроля</w:t>
      </w:r>
      <w:r>
        <w:rPr>
          <w:sz w:val="28"/>
          <w:szCs w:val="28"/>
        </w:rPr>
        <w:t>: проводится контроль администрации поселения и участкового за незаконным уничтожением лесопосадок и насаждений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Создание условий для деятельности ДН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Графики дежурств ДНД по охране общественного порядка ежемесячно согласовываются с ОВД, проводятся дежурства в предвыходные, выходные и праздничные д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Эти полномочия нового Устава  приняты в конце 2011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Оказание поддержки некоммерческим организациям</w:t>
      </w:r>
      <w:r>
        <w:rPr>
          <w:sz w:val="28"/>
          <w:szCs w:val="28"/>
        </w:rPr>
        <w:t>: не оказывалась поддержка некоммерческим организац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муниципальный контроль за проведением муниципальных лотерей</w:t>
      </w:r>
      <w:r>
        <w:rPr>
          <w:sz w:val="28"/>
          <w:szCs w:val="28"/>
        </w:rPr>
        <w:t xml:space="preserve"> не осуществля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муниципальный контроль на территории особой экономической зоны </w:t>
      </w:r>
      <w:r>
        <w:rPr>
          <w:sz w:val="28"/>
          <w:szCs w:val="28"/>
        </w:rPr>
        <w:t>- не проводил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выполнение работ для создания искусственных земельных участков для нужд поселения </w:t>
      </w:r>
      <w:r>
        <w:rPr>
          <w:sz w:val="28"/>
          <w:szCs w:val="28"/>
        </w:rPr>
        <w:t xml:space="preserve"> не проводилась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Предоставление помещения для работы сотруднику, замещающему должность участкового уполномоченного полиции: </w:t>
      </w:r>
      <w:r>
        <w:rPr>
          <w:sz w:val="28"/>
          <w:szCs w:val="28"/>
        </w:rPr>
        <w:t>помещение в здании Д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  Обеспечение </w:t>
      </w:r>
      <w:r>
        <w:rPr>
          <w:sz w:val="28"/>
          <w:szCs w:val="28"/>
        </w:rPr>
        <w:t>семьи участкового жильем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Иные вопросы местного значен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организует на территории сельского поселения реализацию «детского закона» 1539 - КЗ. За 2011 год проведено 1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ств, столько же рейдов,  Проведено 12 заседаний Совета профилактики, заслушано – 37 человек, приглашались неблагополучные семьи, семейные дебоширы, граждане, освободившиеся из мест лишения свободы, условно-осужденные. В группу риска включено 15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с населением до 5 тысяч человек является одновременно и председателем Совета депутатов поселения и вашему вниманию предлагается краткий отчет об эт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Мая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о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сессий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нято решений -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внесено изменений в бюджет 2012 год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ешения;</w:t>
      </w:r>
    </w:p>
    <w:p>
      <w:pPr>
        <w:pStyle w:val="Normal"/>
        <w:rPr/>
      </w:pPr>
      <w:r>
        <w:rPr>
          <w:sz w:val="28"/>
          <w:szCs w:val="28"/>
        </w:rPr>
        <w:t xml:space="preserve">- приняты муниципальные программы (ТОС, ремонт уличного освещения, ремонт дорог,)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убликование проекта Устава – 2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оведении публичных слушаний по обсуждению индикативного плана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тверждение плана сокращения недоимки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иватизации квартир  – 6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тверждение генерального плана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знание безнадежности ко взысканию недоимки, пеней, штраф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бюджете  сельского поселения на 201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прейскуранта цен на погребение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менение в бюджет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ежегодном отчете главы поселения о деятельности за 2012 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едоставляется возможность обсудить мой отчет и задать интересующие вас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8"/>
      <w:lang w:val="ru-RU" w:bidi="ar-SA"/>
    </w:rPr>
  </w:style>
  <w:style w:type="character" w:styleId="9">
    <w:name w:val=" Знак Знак9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3:00Z</dcterms:created>
  <dc:creator>Admin</dc:creator>
  <dc:description/>
  <cp:keywords/>
  <dc:language>en-US</dc:language>
  <cp:lastModifiedBy>Admin</cp:lastModifiedBy>
  <dcterms:modified xsi:type="dcterms:W3CDTF">2013-04-25T13:04:00Z</dcterms:modified>
  <cp:revision>1</cp:revision>
  <dc:subject/>
  <dc:title>СОВЕТ МАЯКСКОГО СЕЛЬСКОГО ПОСЕЛЕНИЯ</dc:title>
</cp:coreProperties>
</file>