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ВЕТ МАЯК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ШЕСТЬДЕСЯТ ВТОРАЯ СЕСС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3 года</w:t>
      </w:r>
      <w:r>
        <w:rPr>
          <w:sz w:val="28"/>
          <w:szCs w:val="28"/>
        </w:rPr>
        <w:t xml:space="preserve"> </w:t>
        <w:tab/>
        <w:tab/>
        <w:tab/>
        <w:t xml:space="preserve">                       </w:t>
        <w:tab/>
        <w:t xml:space="preserve">                  №  </w:t>
      </w:r>
      <w:r>
        <w:rPr>
          <w:sz w:val="28"/>
          <w:szCs w:val="28"/>
          <w:u w:val="single"/>
        </w:rPr>
        <w:t>26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 Мая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Маякского сель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от 10 декабря 2013 года № 257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аякского сельского поселения Отрадне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2014 год»</w:t>
      </w:r>
    </w:p>
    <w:p>
      <w:pPr>
        <w:pStyle w:val="2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Внести в решение Совета Маякского сельского поселения Отрадненского района от 10 декабря 2013 года № 257 «О бюджете Маякского сельского поселения Отрадненского района на 2014 год» следующие изменения: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 пункт 2 изложить в новой редакции: «Утвердить перечень и коды главных администраторов доходов бюджета Маякского сельского поселения Отрадненского района и закрепляемые за ними виды доходов бюджета Маякского сельского поселения Отрадненского района - органов государственной власти Краснодарского края и органов местного самоуправления администрации Маякского сельского поселения Отрадненского района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-исключить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5 слова «безвозмездные поступления от физических и юридических лиц» заменить словами «добровольные взносы, пожертвования, средства самообложения граждан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татьи 8 слово «предельный»  - исключить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5,6,7,8,9,10,11,12 считать 4,5,6,7,8,9,10,11 соответственно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6,7,8,9,10 считать 5,6,7,8,9 соответственно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согласно приложению  1 к настоящему решению.</w:t>
      </w:r>
    </w:p>
    <w:p>
      <w:pPr>
        <w:pStyle w:val="2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татья 2. </w:t>
      </w:r>
      <w:r>
        <w:rPr>
          <w:b w:val="false"/>
        </w:rPr>
        <w:t xml:space="preserve">Настоящее  решение вступает в силу </w:t>
      </w:r>
      <w:r>
        <w:rPr>
          <w:b w:val="false"/>
          <w:lang w:val="ru-RU"/>
        </w:rPr>
        <w:t>с 01 января 2013 года.</w:t>
      </w:r>
    </w:p>
    <w:p>
      <w:pPr>
        <w:pStyle w:val="2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С.М.Мироненко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ешению Совета   Маякского сель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4800" w:leader="none"/>
          <w:tab w:val="left" w:pos="5245" w:leader="none"/>
          <w:tab w:val="left" w:pos="5387" w:leader="none"/>
          <w:tab w:val="left" w:pos="5529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30. 12. 2013 г.  № 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9"/>
      </w:tblGrid>
      <w:tr>
        <w:trPr>
          <w:trHeight w:val="1980" w:hRule="atLeast"/>
        </w:trPr>
        <w:tc>
          <w:tcPr>
            <w:tcW w:w="131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Приложение 2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вета Маякского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Отрадне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района  «О бюджете Маяк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поселения Отрадненского района на 2014 год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10.12.2013 г.  №  2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 бюджета Маякского сельского поселения Отрадне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закрепляемые за ними виды доходов  бюджета Маякского  сельского поселения Отрадненского района – органов государственной власти Краснодарского края и органов местного самоуправления администрации Маякского сельского поселения Отрадненского района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2951"/>
        <w:gridCol w:w="6325"/>
      </w:tblGrid>
      <w:tr>
        <w:trPr>
          <w:trHeight w:val="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Краснодарского края,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3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Департамент финансово-бюджетного надзора Краснодарского края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16 51040 02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    </w:t>
            </w:r>
          </w:p>
        </w:tc>
      </w:tr>
      <w:tr>
        <w:trPr>
          <w:trHeight w:val="53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16 51040 02 0000 140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8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инистерство природных ресурсов Краснодарского края</w:t>
            </w:r>
          </w:p>
        </w:tc>
      </w:tr>
      <w:tr>
        <w:trPr>
          <w:trHeight w:val="689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1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2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3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4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5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60 01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74 10 0000 1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90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02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85 10 0000 14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13 10 0000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13 10 0021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13 10 0023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13 10 0023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13 10 0024 1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13 10 0026 1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1310 0000 4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13 10 0021 4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13 10 0026 43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установленно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радненский район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ли сельскохозяйственного назначения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ли сельских населенных пунктов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ли сельских населенных пунктов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ли промышленности, энергетики, транспарта, связи и земли специального назначения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  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по результатам торгов от продажи земельных участков 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Маякского сельского поселения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Отрадненского района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А.В.Петрова</w:t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265" w:leader="none"/>
      </w:tabs>
      <w:jc w:val="center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2:00Z</dcterms:created>
  <dc:creator>Бухгалтер</dc:creator>
  <dc:description/>
  <cp:keywords/>
  <dc:language>en-US</dc:language>
  <cp:lastModifiedBy>User</cp:lastModifiedBy>
  <cp:lastPrinted>2013-01-15T13:59:00Z</cp:lastPrinted>
  <dcterms:modified xsi:type="dcterms:W3CDTF">2014-01-18T14:01:00Z</dcterms:modified>
  <cp:revision>20</cp:revision>
  <dc:subject/>
  <dc:title>                                                                                                                    </dc:title>
</cp:coreProperties>
</file>