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ВТОРА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b w:val="false"/>
          <w:szCs w:val="28"/>
        </w:rPr>
        <w:t>от  22 октября 2014 г.</w:t>
        <w:tab/>
        <w:t xml:space="preserve">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>О внесении  изменений в решение Совета  Маяк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 xml:space="preserve">поселения от 26 сентября 2013 года № 245 « </w:t>
      </w:r>
      <w:r>
        <w:rPr>
          <w:b/>
          <w:bCs/>
          <w:sz w:val="28"/>
          <w:szCs w:val="28"/>
        </w:rPr>
        <w:t xml:space="preserve">Об оплате труда выборного должностного лица и муниципальных служащих администрации  Маякского  сельского поселения Отрадненского района и внесении изменений в решение Совета Маякского сельского поселения от </w:t>
      </w:r>
      <w:r>
        <w:rPr>
          <w:b/>
          <w:sz w:val="28"/>
          <w:szCs w:val="28"/>
        </w:rPr>
        <w:t xml:space="preserve">26 сентября </w:t>
      </w:r>
      <w:r>
        <w:rPr>
          <w:b/>
          <w:bCs/>
          <w:sz w:val="28"/>
          <w:szCs w:val="28"/>
        </w:rPr>
        <w:t>2013 года № 246 «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</w:t>
      </w:r>
      <w:r>
        <w:rPr>
          <w:sz w:val="28"/>
          <w:szCs w:val="28"/>
        </w:rPr>
        <w:t xml:space="preserve">статьей 16 п.1 Закона Краснодарского края «О краевом бюджете на 2014 год и на плановый период 2015 и 2016 годов» от 4 декабря 2013 года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ab/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b/>
          <w:sz w:val="28"/>
          <w:szCs w:val="20"/>
        </w:rPr>
        <w:tab/>
        <w:tab/>
      </w:r>
      <w:r>
        <w:rPr>
          <w:sz w:val="28"/>
          <w:szCs w:val="28"/>
        </w:rPr>
        <w:t xml:space="preserve">         1. Внести в решение Совета Маякского  сельского поселения  Отрадненского района от 26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а № 245 «Об оплате труда выборного должностного лица и муниципальных служащих администрации  Маякского  сельского поселения  Отраднен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я 1 и 2 к решению Совета Маякского сельского поселения  № 245 «Об оплате труда выборного должностного лица и муниципальных служащих администрации  Маякского  сельского поселения  Отрадненского района»  изложить в новой редакции согласно приложениям 1 и 2  соответственно к настоящему решению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3 к решению  Совета Маякского сельского поселения от 26 сентября 2013 года № 246 «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» изложить в новой редакции согласно приложению 3 соответственно к настоящему реш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Глава Маякского  сельского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С.М.Мироненко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4г . № 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ный бухгалтер  Маякского сель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                                                   А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4г . № 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классный чин 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ный бухгалтер  Маякского сель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                                                   А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ПРИЛОЖЕНИЕ № 3</w:t>
      </w:r>
    </w:p>
    <w:p>
      <w:pPr>
        <w:pStyle w:val="Normal"/>
        <w:widowControl w:val="false"/>
        <w:suppressAutoHyphens w:val="true"/>
        <w:ind w:firstLine="5114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114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5103" w:hanging="0"/>
        <w:jc w:val="center"/>
        <w:rPr/>
      </w:pPr>
      <w:r>
        <w:rPr>
          <w:rFonts w:eastAsia="Arial Unicode MS"/>
          <w:kern w:val="2"/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widowControl w:val="false"/>
        <w:suppressAutoHyphens w:val="true"/>
        <w:ind w:firstLine="5114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2.10.2014г . №  12</w:t>
      </w:r>
    </w:p>
    <w:p>
      <w:pPr>
        <w:pStyle w:val="Normal"/>
        <w:widowControl w:val="false"/>
        <w:suppressAutoHyphens w:val="true"/>
        <w:ind w:left="4254" w:hanging="425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</w:rPr>
        <w:t>должностных окладов работников,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rFonts w:eastAsia="Arial Unicode MS"/>
          <w:b/>
          <w:kern w:val="2"/>
          <w:sz w:val="28"/>
          <w:szCs w:val="28"/>
        </w:rPr>
        <w:t>Маякского</w:t>
      </w:r>
      <w:r>
        <w:rPr/>
        <w:t xml:space="preserve">  сельского поселения Отрадненского район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35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нансист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99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доходам и сбор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99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пециалист по землеустройству и ЛПХ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34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итель легкового автомобил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7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 w:val="false"/>
        <w:suppressAutoHyphens w:val="true"/>
        <w:ind w:firstLine="14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Маякского сельского поселения </w:t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радненского района                                                                          А.В.Петрова</w:t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admin</dc:creator>
  <dc:description/>
  <cp:keywords/>
  <dc:language>en-US</dc:language>
  <cp:lastModifiedBy>User</cp:lastModifiedBy>
  <cp:lastPrinted>2012-04-03T14:18:00Z</cp:lastPrinted>
  <dcterms:modified xsi:type="dcterms:W3CDTF">2014-11-14T12:34:00Z</dcterms:modified>
  <cp:revision>42</cp:revision>
  <dc:subject/>
  <dc:title/>
</cp:coreProperties>
</file>