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ВЕТ МАЯКСКОГО СЕЛЬСКОГО ПОСЕЛЕНИЯ</w:t>
      </w:r>
    </w:p>
    <w:p>
      <w:pPr>
        <w:pStyle w:val="Normal"/>
        <w:widowControl/>
        <w:tabs>
          <w:tab w:val="clear" w:pos="720"/>
          <w:tab w:val="left" w:pos="3045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ТРАДНЕНСКОГО РАЙОНА</w:t>
      </w:r>
    </w:p>
    <w:p>
      <w:pPr>
        <w:pStyle w:val="Normal"/>
        <w:widowControl/>
        <w:tabs>
          <w:tab w:val="clear" w:pos="720"/>
          <w:tab w:val="left" w:pos="3045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СЕСС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 )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октября 2014 г. </w:t>
        <w:tab/>
        <w:tab/>
        <w:tab/>
        <w:t xml:space="preserve">                       </w:t>
        <w:tab/>
        <w:t xml:space="preserve">            №  14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як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br/>
          <w:t xml:space="preserve">О внесении изменений в решение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овета Маякского сельского</w:t>
        </w:r>
      </w:hyperlink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оселения Отрадненского района от 30 декабря 2013 года № 4266 «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Методики расчета ежегодного объема межбюджетных трансфертов, передаваемых Контрольно-счетной палате муниципального образования Отрадненский район из бюджета Маякского сельского поселения Отрадненского района на осуществление  передаваемых полномочий Маякского сельского поселения по внешнему муниципальному финансовому  контролю</w:t>
        </w:r>
      </w:hyperlink>
      <w:r>
        <w:rPr/>
        <w:t>»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, Федерального закона от 6 октября 2003 года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якского сельского поселения Отрадненского района, Совет Маякского сельского поселения Отрадненского района решил: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br/>
          <w:t xml:space="preserve">      1. Внести изменения в </w:t>
        </w:r>
      </w:hyperlink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ежегодного объема межбюджетных трансфертов, передаваемых Контрольно-счетной палате муниципального образования Отрадненский район из бюджета </w:t>
      </w:r>
      <w:r>
        <w:rPr>
          <w:rFonts w:cs="Times New Roman" w:ascii="Times New Roman" w:hAnsi="Times New Roman"/>
          <w:sz w:val="28"/>
          <w:szCs w:val="28"/>
        </w:rPr>
        <w:t xml:space="preserve">Маякског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еления Отрадненского района на осуществление  передаваемых полномочий </w:t>
      </w:r>
      <w:r>
        <w:rPr>
          <w:rFonts w:cs="Times New Roman" w:ascii="Times New Roman" w:hAnsi="Times New Roman"/>
          <w:sz w:val="28"/>
          <w:szCs w:val="28"/>
        </w:rPr>
        <w:t>Маякского сельск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по внешнему муниципальному финансовому  контрол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15 год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3281"/>
      </w:tblGrid>
      <w:tr>
        <w:trPr/>
        <w:tc>
          <w:tcPr>
            <w:tcW w:w="6459" w:type="dxa"/>
            <w:tcBorders/>
            <w:vAlign w:val="bottom"/>
          </w:tcPr>
          <w:p>
            <w:pPr>
              <w:pStyle w:val="Style6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ава  Маякского сельского</w:t>
            </w:r>
          </w:p>
          <w:p>
            <w:pPr>
              <w:pStyle w:val="Style6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Style5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Мироненко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49"/>
      </w:tblGrid>
      <w:tr>
        <w:trPr/>
        <w:tc>
          <w:tcPr>
            <w:tcW w:w="6491" w:type="dxa"/>
            <w:tcBorders/>
            <w:vAlign w:val="bottom"/>
          </w:tcPr>
          <w:p>
            <w:pPr>
              <w:pStyle w:val="Style6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Style5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698"/>
        <w:contextualSpacing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5" w:name="sub_1000"/>
      <w:bookmarkEnd w:id="5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firstLine="698"/>
        <w:contextualSpacing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ind w:firstLine="698"/>
        <w:contextualSpacing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радненского района </w:t>
      </w:r>
    </w:p>
    <w:p>
      <w:pPr>
        <w:pStyle w:val="Normal"/>
        <w:spacing w:before="0" w:after="0"/>
        <w:ind w:firstLine="698"/>
        <w:contextualSpacing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2.10.2014 г.    №  14</w:t>
      </w:r>
    </w:p>
    <w:p>
      <w:pPr>
        <w:pStyle w:val="Normal"/>
        <w:spacing w:before="0" w:after="0"/>
        <w:ind w:firstLine="698"/>
        <w:contextualSpacing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br/>
          <w:t xml:space="preserve"> </w:t>
        </w:r>
        <w:r>
          <w:rPr>
            <w:rStyle w:val="InternetLink"/>
            <w:b/>
            <w:sz w:val="28"/>
            <w:szCs w:val="28"/>
          </w:rPr>
          <w:t xml:space="preserve">Методика расчета 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 xml:space="preserve">ежегодного объема межбюджетных трансфертов, передаваемых Контрольно-счетной палате муниципального образования Отрадненский район из бюджета </w:t>
        </w:r>
        <w:r>
          <w:rPr>
            <w:rStyle w:val="InternetLink"/>
            <w:sz w:val="28"/>
            <w:szCs w:val="28"/>
          </w:rPr>
          <w:t xml:space="preserve">Маякского сельского поселения Отрадненского  района 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 xml:space="preserve"> на осуществление  передаваемых полномочий Маякского сельского поселения по внешнему муниципальному финансовому  контролю </w:t>
        </w:r>
      </w:hyperlink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72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ередаваемых из бюджета Маякского сельского поселения Отрадненского района в бюджет муниципального образования Отрадненский район на осуществление Контрольно - счетной палатой муниципального образования Отрадненский район полномочий контрольно – счетного органа Маякского сельского поселения Отрадненского района по осуществлению внешнего муниципального финансового.</w:t>
      </w:r>
    </w:p>
    <w:p>
      <w:pPr>
        <w:pStyle w:val="Normal"/>
        <w:widowControl/>
        <w:tabs>
          <w:tab w:val="clear" w:pos="720"/>
          <w:tab w:val="left" w:pos="372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ъем межбюджетных трансфертов на осуществление полномочий определяется как произведение следующих множителей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умма собственных доходов бюджета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рматив расходов по смете КСП на 1 рубль объема собственных доходов бюджета сельского поселения по прогнозу на 2015 год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эффициент объема работ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эффициент удаленности от районного цент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объема работ рассчитывается как отношение объема расходов по бюджету поселения в расчете на одного жителя к аналогичному показателю в среднем по всем поселениям муниципального образования Отрадненский район – 1,91 (рассчитан  КСП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эффициент удаленности от районного центра равен: 1 +  расстояние в км/100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межбюджетного трансферта определяется по формуле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or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 - объем межбюджетного трансферта Маяк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умма собственных доходов бюджета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норматив расходов по смете КСП на 1 рубль объема собственных доходов бюджета сельского поселения по прогнозу на 2015 год – 0,0049145 (рассчитан  КСП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r - коэффициент объема работ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удаленности от районного цент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36"/>
        <w:gridCol w:w="1051"/>
        <w:gridCol w:w="933"/>
        <w:gridCol w:w="851"/>
        <w:gridCol w:w="1276"/>
        <w:gridCol w:w="1332"/>
        <w:gridCol w:w="840"/>
        <w:gridCol w:w="1371"/>
      </w:tblGrid>
      <w:tr>
        <w:trPr>
          <w:trHeight w:val="300" w:hRule="atLeast"/>
        </w:trPr>
        <w:tc>
          <w:tcPr>
            <w:tcW w:w="965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чет коэффициента объема работ</w:t>
            </w:r>
          </w:p>
        </w:tc>
      </w:tr>
      <w:tr>
        <w:trPr>
          <w:trHeight w:val="612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СП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бюджета сель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енность населения С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с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ая сумма расходов бюджета сельских поселений райо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енность населения Отрадн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эффици-ент объема работ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кское С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6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259,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6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1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5"/>
        <w:gridCol w:w="1312"/>
        <w:gridCol w:w="1400"/>
        <w:gridCol w:w="1240"/>
        <w:gridCol w:w="904"/>
        <w:gridCol w:w="1360"/>
        <w:gridCol w:w="1460"/>
      </w:tblGrid>
      <w:tr>
        <w:trPr>
          <w:trHeight w:val="9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чет объема межбюджетных трансфертов, передаваемых из бюджетов сельских поселений на содержание контрольно-счетной палаты муниципального образования Отрадненский район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15 год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П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населения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 бюджета на 2015 год в т.р. собственные расходы ( C 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 расхода на 1 рубль объема бюджета по прогнозу на 2015 г ( N 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объема работ   ( Kor 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асстояния от райцентра (Ky 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трансфертов на 205 год  (S)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кское СП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91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ab/>
        <w:tab/>
        <w:tab/>
        <w:t xml:space="preserve">         А.В.Петров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7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6770.0" TargetMode="External"/><Relationship Id="rId3" Type="http://schemas.openxmlformats.org/officeDocument/2006/relationships/hyperlink" Target="garantf1://31416770.0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hyperlink" Target="garantf1://31413303.0" TargetMode="External"/><Relationship Id="rId6" Type="http://schemas.openxmlformats.org/officeDocument/2006/relationships/hyperlink" Target="garantf1://31416770.0" TargetMode="External"/><Relationship Id="rId7" Type="http://schemas.openxmlformats.org/officeDocument/2006/relationships/hyperlink" Target="garantf1://31416770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10-28T16:52:00Z</cp:lastPrinted>
  <dcterms:modified xsi:type="dcterms:W3CDTF">2014-10-28T14:44:00Z</dcterms:modified>
  <cp:revision>14</cp:revision>
  <dc:subject/>
  <dc:title/>
</cp:coreProperties>
</file>