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МАЯК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СЕЛЬСКОГО ПОСЕЛЕН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РАДНЕНСКОГО РАЙОН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ВТО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СЕССИЯ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 xml:space="preserve"> СОЗЫВ)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Р Е Ш Е Н И Е</w:t>
      </w:r>
    </w:p>
    <w:p>
      <w:pPr>
        <w:pStyle w:val="Style8"/>
        <w:jc w:val="center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>От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22.10.2014г.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u w:val="single"/>
          <w:lang w:val="ru-RU"/>
        </w:rPr>
        <w:t>п. Маяк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_                                 </w:t>
      </w:r>
      <w:r>
        <w:rPr>
          <w:rFonts w:cs="Times New Roman" w:ascii="Times New Roman" w:hAnsi="Times New Roman"/>
          <w:sz w:val="22"/>
          <w:szCs w:val="24"/>
          <w:u w:val="single"/>
          <w:lang w:val="ru-RU"/>
        </w:rPr>
        <w:t xml:space="preserve"> № 17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налоге на имущество физических лиц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Уставом Маякского сельского поселения Отрадненского района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8"/>
        </w:rPr>
        <w:t>Совет Маякского сельского поселения Отрадненского района  р е ш и л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1. Установить налог на имущество физических лиц, находящееся (зарегистрированное) в пределах границ Маяк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2. Налоговые ставки установить в следующих размерах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вка налога,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00 000 рублей включитель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выше 300 000 до 500 000 рублей включительно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%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500 000 до 1 000 000 рублей включитель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1000 000 до 1 300 000 рублей включитель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1 300 000 до 1 500 000 рублей включитель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выше 1 500 000 до 1 700 000 рублей включительно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1 700 000 до 2 000 000 рублей включитель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2 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%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 Право на налоговые льготы имеют налогоплательщики, указанные в статье 407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 Признать утратившими силу с 1 января 2015 года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1) решение Совета Маякского сельского поселения Отрадненского района от _________ года № ___ «О налоге на имущество физических лиц»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) решение Совета Маякского сельского поселения Отрадненского района от ________ 20___ года № ____ «О внесении изменений в решение Совета __________ сельского поселения Отрадненского района от __________ года №______ «О налоге на имущество физических лиц».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 Комиссии по вопросам экономики, бюджету, инвестициям и контролю (_______) обеспечить опубликование настоящего решения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7. Контроль за выполнением настоящего решения возложить на постоянную комиссию по  вопросам экономики, бюджету, инвестициям и контролю (Савицка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8"/>
        </w:rPr>
        <w:t>8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8"/>
        </w:rPr>
        <w:t>Глава Маякского сельского поселения Отрадненского района                    С.М.Мироненко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1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9:00Z</dcterms:created>
  <dc:creator>Дмитрий Олейников</dc:creator>
  <dc:description/>
  <cp:keywords/>
  <dc:language>en-US</dc:language>
  <cp:lastModifiedBy>Denis</cp:lastModifiedBy>
  <cp:lastPrinted>2014-11-10T11:38:00Z</cp:lastPrinted>
  <dcterms:modified xsi:type="dcterms:W3CDTF">2014-11-27T11:32:00Z</dcterms:modified>
  <cp:revision>10</cp:revision>
  <dc:subject/>
  <dc:title>Приложение</dc:title>
</cp:coreProperties>
</file>