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 МАЯКСКОГО  СЕЛЬСКОГО ПОСЕЛЕНИЯ ОТРАДНЕНСКОГО РАЙОНА </w:t>
      </w:r>
    </w:p>
    <w:p>
      <w:pPr>
        <w:pStyle w:val="FR2"/>
        <w:ind w:left="0" w:right="20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                                  </w:t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ВЕНАДЦАТАЯ СЕССИЯ</w:t>
      </w:r>
    </w:p>
    <w:p>
      <w:pPr>
        <w:pStyle w:val="FR2"/>
        <w:ind w:left="0" w:right="20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озыв) 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31.07.2015</w:t>
        <w:tab/>
        <w:tab/>
        <w:tab/>
        <w:tab/>
        <w:tab/>
        <w:tab/>
        <w:tab/>
        <w:tab/>
        <w:tab/>
        <w:t>№ 54</w:t>
      </w:r>
    </w:p>
    <w:p>
      <w:pPr>
        <w:pStyle w:val="FR2"/>
        <w:ind w:left="3540" w:right="200" w:firstLine="708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. Маяк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 налогоплательщикам, имеющим трех и более детей, по земельному налогу, и налогу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Уставом Маякского сельского поселения Отрадненского района,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Маякского сельского поселения  Совет Маякского сельского поселения Отрадненского района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вязи с низкой бюджетной и социальной эффективностью доходов в бюджет Маякского сельского поселения Отрадненского района, дополнительные налоговые льготы по местным налогам в отношении многодетных семей не устанавливать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а, инвестиций и контролю Совета Маякского сельского поселения Отрадненского район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Маякского сельского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Отрадненского района                                                        С.М.Мироненко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Calibri" w:cs="Arial Narro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4:00Z</dcterms:created>
  <dc:creator>user5</dc:creator>
  <dc:description/>
  <cp:keywords/>
  <dc:language>en-US</dc:language>
  <cp:lastModifiedBy>User</cp:lastModifiedBy>
  <cp:lastPrinted>2015-07-01T11:41:00Z</cp:lastPrinted>
  <dcterms:modified xsi:type="dcterms:W3CDTF">2015-12-11T06:59:00Z</dcterms:modified>
  <cp:revision>6</cp:revision>
  <dc:subject/>
  <dc:title/>
</cp:coreProperties>
</file>