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ЯКСКОГО СЕЛЬСКОГО ПОСЕЛЕНИ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13" w:hanging="0"/>
        <w:rPr/>
      </w:pPr>
      <w:r>
        <w:rPr>
          <w:b/>
          <w:bCs/>
          <w:caps/>
          <w:spacing w:val="-2"/>
          <w:szCs w:val="28"/>
        </w:rPr>
        <w:t xml:space="preserve">ТРИДЦАТь первая  </w:t>
      </w:r>
      <w:r>
        <w:rPr>
          <w:b/>
          <w:bCs/>
          <w:caps/>
          <w:color w:val="000000"/>
          <w:spacing w:val="-2"/>
          <w:szCs w:val="28"/>
        </w:rPr>
        <w:t>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2016 г</w:t>
        <w:tab/>
        <w:t xml:space="preserve">                                                                        </w:t>
        <w:tab/>
        <w:t xml:space="preserve">      № 115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. Маяк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ис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развития Маякского сельского поселени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за 9 месяцев 2016 год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4  Федерального закона от 6 октября 2003 года № 131-ФЗ "Об общих принципах организации местного самоуправления в Российской Федерации", рассмотрев исполнение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Маякского сельского Отрадненского района за 9 месяцев 2016 го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вет  Маякского сельского поселения Отрадненского района Р Е Ш И Л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сполнение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Маякского сельского поселения Отрадненского района за 9 месяцев 2016 год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бнародовать в специальных местах, установленных для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Courier New" w:cs="Courier New"/>
          <w:b/>
          <w:szCs w:val="28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, бюджета, инвестиций и контролю (Савицка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при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</w:t>
        <w:tab/>
        <w:tab/>
        <w:t>С.М.Мирон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9:00Z</dcterms:created>
  <dc:creator>Приемная</dc:creator>
  <dc:description/>
  <cp:keywords/>
  <dc:language>en-US</dc:language>
  <cp:lastModifiedBy>User</cp:lastModifiedBy>
  <cp:lastPrinted>2016-05-12T16:16:00Z</cp:lastPrinted>
  <dcterms:modified xsi:type="dcterms:W3CDTF">2016-11-08T08:07:00Z</dcterms:modified>
  <cp:revision>18</cp:revision>
  <dc:subject/>
  <dc:title/>
</cp:coreProperties>
</file>