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552" w:hanging="2552"/>
        <w:rPr/>
      </w:pPr>
      <w:r>
        <w:rPr>
          <w:sz w:val="28"/>
          <w:szCs w:val="28"/>
        </w:rPr>
        <w:t>СОВЕТ МАЯК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ЕОЧЕРЕДНАЯ ТРИДЦАТЬ ТРЕТЬЯ 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>
          <w:b w:val="false"/>
        </w:rPr>
        <w:t>от  1.12.2016</w:t>
        <w:tab/>
      </w:r>
      <w:r>
        <w:rPr/>
        <w:tab/>
        <w:tab/>
        <w:t xml:space="preserve">                                         </w:t>
        <w:tab/>
        <w:tab/>
      </w:r>
      <w:r>
        <w:rPr>
          <w:b w:val="false"/>
        </w:rPr>
        <w:t xml:space="preserve">           № 122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. Маяк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Внесение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Маяк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дарского кр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представленный главой Маякского сельского поселения Отрадненского района проект «Внесение изменений в правила землепользования и застройки Маякского сельского поселения Отрадненского района Краснодарского края» с учетом протокола публичных слушаний и заключения о результатах публичных слушаний от  16 сентября 2014 года, руководствуясь  Градостроительным кодексом РФ от 29 декабря 2004года № 190-ФЗ, Федеральным законом от 6 октября 2003года  №131-ФЗ «Об общих принципах организации местного самоуправления в Российской Федерации», Уставом Маякского сельского поселения, Генеральным планом Маякского сельского поселения Отрадненского района, Совет Маякского сельского поселения Отрадненского района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1. Утвердить </w:t>
      </w:r>
      <w:r>
        <w:rPr>
          <w:sz w:val="28"/>
          <w:szCs w:val="28"/>
        </w:rPr>
        <w:t>«Внесение изменений в правила землепользования и застройки Маякского сельского поселения Отрадненского района Краснодарского края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ельская жизнь» и разместить настоящее решение с приложениями на официальном сайте Маякского сельского поселения Отрадне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постоянную комиссию по вопросам законодательства и охране прав граждан (Чурси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108"/>
        <w:gridCol w:w="2171"/>
      </w:tblGrid>
      <w:tr>
        <w:trPr/>
        <w:tc>
          <w:tcPr>
            <w:tcW w:w="54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лава Маякского сельск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оселения Отрадненского район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М.Мироненко</w:t>
            </w:r>
          </w:p>
        </w:tc>
      </w:tr>
    </w:tbl>
    <w:p>
      <w:pPr>
        <w:pStyle w:val="Normal"/>
        <w:rPr>
          <w:b/>
          <w:b/>
          <w:vanish/>
          <w:sz w:val="40"/>
          <w:szCs w:val="20"/>
        </w:rPr>
      </w:pPr>
      <w:r>
        <w:rPr>
          <w:b/>
          <w:vanish/>
          <w:sz w:val="40"/>
          <w:szCs w:val="20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1:00Z</dcterms:created>
  <dc:creator>user</dc:creator>
  <dc:description/>
  <cp:keywords/>
  <dc:language>en-US</dc:language>
  <cp:lastModifiedBy>Маяк</cp:lastModifiedBy>
  <cp:lastPrinted>2014-10-22T15:55:00Z</cp:lastPrinted>
  <dcterms:modified xsi:type="dcterms:W3CDTF">2016-12-06T10:14:00Z</dcterms:modified>
  <cp:revision>25</cp:revision>
  <dc:subject/>
  <dc:title/>
</cp:coreProperties>
</file>