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70" w:right="538" w:hanging="1819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ОВЕТ МАЯКСКОГО СЕЛЬСКОГО ПОСЕЛЕНИЯ </w:t>
      </w: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b/>
          <w:bCs/>
          <w:spacing w:val="-1"/>
          <w:sz w:val="28"/>
          <w:szCs w:val="28"/>
        </w:rPr>
        <w:t xml:space="preserve">                      </w:t>
      </w:r>
      <w:r>
        <w:rPr>
          <w:b/>
          <w:bCs/>
          <w:spacing w:val="-1"/>
          <w:sz w:val="28"/>
          <w:szCs w:val="28"/>
        </w:rPr>
        <w:t>ТРИДЦАТЬ ВОСЬМАЯ (ВНЕОЧЕРЕДНАЯ) СЕССИЯ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736" w:leader="none"/>
        </w:tabs>
        <w:autoSpaceDE w:val="false"/>
        <w:ind w:left="14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т 13.03.2017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№ 142</w:t>
      </w:r>
    </w:p>
    <w:p>
      <w:pPr>
        <w:pStyle w:val="Normal"/>
        <w:widowControl w:val="false"/>
        <w:shd w:fill="FFFFFF" w:val="clear"/>
        <w:autoSpaceDE w:val="false"/>
        <w:ind w:left="24" w:hanging="0"/>
        <w:jc w:val="center"/>
        <w:rPr>
          <w:spacing w:val="-21"/>
        </w:rPr>
      </w:pPr>
      <w:r>
        <w:rPr>
          <w:spacing w:val="-21"/>
        </w:rPr>
        <w:t>п. Ма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пределении границ прилегающих к некоторым  организация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объектам территорий, на  которых не допускаетс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розничная продажа алкогольной продукции на территор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Маякского сельского поселения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Отрадненск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статьи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Бесстрашненское сельское  поселение Отрадненского района, руководствуясь Законом Краснодарского края от 4 июня 2012 года №2497-КЗ «Об установлении ограничений в сфере розничной продажи алкогольной продукции и безалкогольных тонизирующих напитков»,  распоряжением главы администрации (губернатора) Краснодарского края от 30 августа 2016 года № 290-р «Об утверждении решения постоянно действующего координационного совещания по обеспечению правопорядка в Краснодарском крае»</w:t>
      </w:r>
      <w:r>
        <w:rPr/>
        <w:t xml:space="preserve">, </w:t>
      </w:r>
      <w:r>
        <w:rPr>
          <w:sz w:val="28"/>
          <w:szCs w:val="28"/>
        </w:rPr>
        <w:t>а также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Маякского сельского поселения Отрадненского района   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инимальное значение расстояния до границ прилегающих террит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 детским и образовательным организациям – 300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  медицинским  организациям -70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 объектам спорта – 70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 розничным рынкам – 70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к  местам  массового  скопления  граждан –70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к местам нахождения источников повышенной опасности –50          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способ расчёта минимального расстояния </w:t>
      </w:r>
      <w:r>
        <w:rPr>
          <w:bCs/>
          <w:sz w:val="28"/>
          <w:szCs w:val="28"/>
        </w:rPr>
        <w:t>от организаций и (или) объектов, до границ прилегающих территорий,</w:t>
      </w:r>
      <w:r>
        <w:rPr>
          <w:sz w:val="28"/>
          <w:szCs w:val="28"/>
        </w:rPr>
        <w:t xml:space="preserve"> на которых не допускается розничная продажа алкогольной продукции -  по прямой ли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обособленной территории – от входа для посетителей на обособленную территорию до ближайшего входа для посетителей в стационарный торговый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бособленной территории – от входа для посетителей в здание (строение, сооружение),  в котором расположены организации, до ближайшего входа для посетителей в стационарный торговый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ень прилегающих территорий для объектов, организаций, расположенных на территории Маякского сельского поселения Отрадненского  района, на территориях которых не допускается розничная продажа алкогольной проду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над выполнением настоящего решения возложить на постоянную комиссию Совета Маякского сельского поселения по строительству, связи, жилищно-коммунальным вопросам, торговому и бытовому обслуживанию (.Тебуе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 решение  вступает  в силу со дня его официального опубликования   (обнародовани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С.М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 Совета Маякского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 Отрадненского района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от                      №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 и объектов Маякского сельского посе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легающих территориях к которым, не допускаетс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озничная продажа алкогольной продукци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234"/>
        <w:gridCol w:w="328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объ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  средняя  общеобразовательная школа №15 имени Дмитрия Федоровича Лавриненк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  № 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льдшерско - акушерский пунк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С.М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8:00Z</dcterms:created>
  <dc:creator>Administrator</dc:creator>
  <dc:description/>
  <cp:keywords/>
  <dc:language>en-US</dc:language>
  <cp:lastModifiedBy>1</cp:lastModifiedBy>
  <cp:lastPrinted>2017-01-30T16:21:00Z</cp:lastPrinted>
  <dcterms:modified xsi:type="dcterms:W3CDTF">2017-03-22T06:10:00Z</dcterms:modified>
  <cp:revision>4</cp:revision>
  <dc:subject/>
  <dc:title/>
</cp:coreProperties>
</file>