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МАЯК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</w:rPr>
        <w:t>ШЕСТЬДЕСЯТ СЕДЬМАЯ СЕСС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 мая 2019 года                                                                                   № 24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Мая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якского сельского поселения Отрадненского района за  2018 год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Бюджетным Кодексом,  Положением о бюджетном процессе в Маякском сельском поселении Отрадненского района, решением Совета Маякского сельского поселения Отрадненского района от </w:t>
      </w:r>
      <w:r>
        <w:rPr>
          <w:bCs/>
          <w:sz w:val="28"/>
          <w:szCs w:val="28"/>
        </w:rPr>
        <w:t xml:space="preserve">11 декабря 2017 года № 175 «О бюджете Маякского сельского поселения Отрадненского района на 2018 год» </w:t>
      </w:r>
      <w:r>
        <w:rPr>
          <w:sz w:val="28"/>
          <w:szCs w:val="28"/>
        </w:rPr>
        <w:t xml:space="preserve"> Совет Маяк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Маякского сельского поселения    Отрадненского      района за   2018 год по     доходам в сумме 8652,5  рублей, по расходам  8998,0  рублей с превышением расходов над доходами в сумме 345,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в  2018 году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в 2018 году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в 2018 году по разделам и подразделам функциональной классифика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в  2018 году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поселения в 2018 году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Маякского сельского поселения Отрадненского района (Савицкая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аякского сельского  поселения                                                                         Отрадненского района                                                                А.М. Бард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Ма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 13.05.2019 г.  №   2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доходов  бюджета Мая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дненского района за 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543"/>
        <w:gridCol w:w="1418"/>
        <w:gridCol w:w="1559"/>
        <w:gridCol w:w="1096"/>
      </w:tblGrid>
      <w:tr>
        <w:trPr>
          <w:trHeight w:val="7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0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01000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бюджетной обеспеченности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чие субсидии бюджетам поселен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03000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      А.М. Бардаков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Ма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 13.05.2019 г.  №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в бюджет Маякского сельского поселения Отрадненского района за 2018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685"/>
        <w:gridCol w:w="1418"/>
        <w:gridCol w:w="1417"/>
        <w:gridCol w:w="1096"/>
      </w:tblGrid>
      <w:tr>
        <w:trPr>
          <w:trHeight w:val="4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01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уровня бюджетной обеспеченности за счет средств 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аякского сельского поселения   Отрадненского района                    А.М. Бардаков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Ма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 13.05.2019 г. №  2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 бюджета Маякского сельского поселения Отрадненского района за  2018 год по разделам и подраздела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ой классификации расход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95"/>
        <w:gridCol w:w="1148"/>
        <w:gridCol w:w="1642"/>
        <w:gridCol w:w="1779"/>
        <w:gridCol w:w="110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Факт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.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518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51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248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243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,89</w:t>
            </w:r>
          </w:p>
        </w:tc>
      </w:tr>
      <w:tr>
        <w:trPr>
          <w:trHeight w:val="1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1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7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/>
            </w:pPr>
            <w:r>
              <w:rPr/>
              <w:t>7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1" w:leader="none"/>
                <w:tab w:val="left" w:pos="3680" w:leader="none"/>
              </w:tabs>
              <w:jc w:val="right"/>
              <w:rPr/>
            </w:pPr>
            <w:r>
              <w:rPr/>
              <w:t>162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62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8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8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8" w:leader="none"/>
                <w:tab w:val="right" w:pos="1357" w:leader="none"/>
                <w:tab w:val="left" w:pos="36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8" w:leader="none"/>
                <w:tab w:val="right" w:pos="1357" w:leader="none"/>
                <w:tab w:val="left" w:pos="36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4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4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6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4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Водное 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Лесное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2724,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2722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  <w:tab w:val="right" w:pos="1625" w:leader="none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66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56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85,0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380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380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8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234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2228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4,8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37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3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390" w:leader="none"/>
                <w:tab w:val="left" w:pos="368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81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7,9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321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Барда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Ма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 13.05.2019 г. № 24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расходов бюджета Маякского сельского поселения Отрадненского района за  2018 год по ведомственной структу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19"/>
        <w:gridCol w:w="618"/>
        <w:gridCol w:w="1651"/>
        <w:gridCol w:w="709"/>
        <w:gridCol w:w="1407"/>
        <w:gridCol w:w="1283"/>
        <w:gridCol w:w="852"/>
      </w:tblGrid>
      <w:tr>
        <w:trPr>
          <w:trHeight w:val="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, руб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.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1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7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15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0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0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9</w:t>
            </w:r>
          </w:p>
        </w:tc>
      </w:tr>
      <w:tr>
        <w:trPr>
          <w:trHeight w:val="18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9</w:t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6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епрограммного обеспеч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 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 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9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азвития территориаль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язательства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5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6,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4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-ственного производства в Отрадне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держке сельскохозяй-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от чрезвычайных ситуаций природного и техногенного характера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Обеспечение безопасности населения Маякского сельского поселения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-ного лес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храны, восстановления и использова-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0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4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2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содержа-ние и ремонт автомобильных дорог Маякского сельского поселения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-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4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>
          <w:trHeight w:val="16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-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-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,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7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>
          <w:trHeight w:val="12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Развитие культуры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6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0120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6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6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0120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2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2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якского сельского поселения Отрадненского района 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А.М. Барадк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Мая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3.05.2019 г. № 248 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 Маякского                                                          сельского поселения Отрадненского района за  2018 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4" w:type="dxa"/>
        <w:jc w:val="left"/>
        <w:tblInd w:w="-5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3319"/>
        <w:gridCol w:w="1516"/>
        <w:gridCol w:w="1592"/>
        <w:gridCol w:w="923"/>
      </w:tblGrid>
      <w:tr>
        <w:trPr>
          <w:trHeight w:val="1374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.</w:t>
            </w:r>
          </w:p>
        </w:tc>
      </w:tr>
      <w:tr>
        <w:trPr>
          <w:trHeight w:val="36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0 00 00 0000 0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</w:tr>
      <w:tr>
        <w:trPr>
          <w:trHeight w:val="36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0  00 00 0000 5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</w:tr>
      <w:tr>
        <w:trPr>
          <w:trHeight w:val="32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0 00 0000 5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52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29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370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1 00 0000 5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52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29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1 10 0000 5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5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2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41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0 00 00 0000 6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5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0 00 0000 6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8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3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5</w:t>
            </w:r>
          </w:p>
        </w:tc>
      </w:tr>
      <w:tr>
        <w:trPr>
          <w:trHeight w:val="242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1 00 0000 6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 денежных средств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8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3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5</w:t>
            </w:r>
          </w:p>
        </w:tc>
      </w:tr>
      <w:tr>
        <w:trPr>
          <w:trHeight w:val="530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 0105 02 01 10 0000 6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8,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3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А.М. Барад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(2)_"/>
    <w:qFormat/>
    <w:rPr>
      <w:b/>
      <w:sz w:val="27"/>
      <w:shd w:fill="FFFFFF" w:val="clear"/>
      <w:lang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eastAsia="Times New Roman"/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7:00Z</dcterms:created>
  <dc:creator>Пользователь</dc:creator>
  <dc:description/>
  <cp:keywords/>
  <dc:language>en-US</dc:language>
  <cp:lastModifiedBy>Адм Маяк</cp:lastModifiedBy>
  <dcterms:modified xsi:type="dcterms:W3CDTF">2019-05-23T13:09:00Z</dcterms:modified>
  <cp:revision>3</cp:revision>
  <dc:subject/>
  <dc:title/>
</cp:coreProperties>
</file>