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МАЯК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</w:rPr>
        <w:t>ШЕСТНАДЦАТАЯ СЕСС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 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11 мая 2020 года                                                                          №5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 Мая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аякского сельского поселения Отрадненского района за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Бюджетным Кодексом,  Положением о бюджетном процессе в Маякском сельском поселении Отрадненского района, решением Совета Маякского сельского поселения Отрадненского района от </w:t>
      </w:r>
      <w:r>
        <w:rPr>
          <w:bCs/>
          <w:sz w:val="28"/>
          <w:szCs w:val="28"/>
        </w:rPr>
        <w:t xml:space="preserve">11 декабря 2018 года № 220 «О бюджете Маякского сельского поселения Отрадненского района на 2019 год» </w:t>
      </w:r>
      <w:r>
        <w:rPr>
          <w:sz w:val="28"/>
          <w:szCs w:val="28"/>
        </w:rPr>
        <w:t xml:space="preserve"> Совет Маяк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отчет об исполнении бюджета Маякского сельского поселения    Отрадненского      района за   2019 год по     доходам в сумме 12841,5  рублей, по расходам  12857,0  рублей с превышением расходов над доходами в сумме 15,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в  2019 году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безвозмездным поступлениям в 2019 году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в 2019 году по разделам и подразделам функциональной классифика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местного бюджета в  2019 году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поселения в 2019 году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Маякского сельского поселения Отрадненского района (Савицкая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Маякского сельского  поселения                                                                         Отрадненского района                                                                А.М. Барда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решению Совета   Маяк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Отрадненского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я 2020 года  № 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доходов  бюджета Мая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енского района за 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543"/>
        <w:gridCol w:w="1418"/>
        <w:gridCol w:w="1559"/>
        <w:gridCol w:w="1096"/>
      </w:tblGrid>
      <w:tr>
        <w:trPr>
          <w:trHeight w:val="73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,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0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9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02 01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поселений на выравнивание бюджетной обеспеченности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 02 02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02 03000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бвенции бюджетам субъектов Российской Федерации и муниципа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8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0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Отрадненского района                                                                            А.М. Бардаков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решению Совета   Мая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 11 мая 2020 года 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 в бюджет Маякского сельского поселения Отрадненского района за 2019 год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685"/>
        <w:gridCol w:w="1418"/>
        <w:gridCol w:w="1417"/>
        <w:gridCol w:w="1096"/>
      </w:tblGrid>
      <w:tr>
        <w:trPr>
          <w:trHeight w:val="41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,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9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2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02 01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поселений на выравнивание уровня бюджетной обеспеченности за счет средств 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 02 02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4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02 03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Маякского сельского поселения   Отрадненского района                    А.М. Бардаков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решению Совета   Мая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т 11 мая 2020 года №  52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ов бюджета Маякского сельского поселения Отрадненского района за  2019 год по разделам и подраздела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ой классификации расход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995"/>
        <w:gridCol w:w="1148"/>
        <w:gridCol w:w="1642"/>
        <w:gridCol w:w="1779"/>
        <w:gridCol w:w="110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Факт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Исп.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7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6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586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58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/>
            </w:pPr>
            <w:r>
              <w:rPr/>
              <w:t>2068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/>
            </w:pPr>
            <w:r>
              <w:rPr/>
              <w:t>192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3,14</w:t>
            </w:r>
          </w:p>
        </w:tc>
      </w:tr>
      <w:tr>
        <w:trPr>
          <w:trHeight w:val="13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/>
            </w:pPr>
            <w:r>
              <w:rPr/>
              <w:t>1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/>
            </w:pPr>
            <w:r>
              <w:rPr/>
              <w:t>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/>
            </w:pPr>
            <w:r>
              <w:rPr/>
              <w:t>7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/>
            </w:pPr>
            <w:r>
              <w:rPr/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1" w:leader="none"/>
                <w:tab w:val="left" w:pos="3680" w:leader="none"/>
              </w:tabs>
              <w:jc w:val="right"/>
              <w:rPr/>
            </w:pPr>
            <w:r>
              <w:rPr/>
              <w:t>759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75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98,9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88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8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3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8" w:leader="none"/>
                <w:tab w:val="right" w:pos="1357" w:leader="none"/>
                <w:tab w:val="left" w:pos="36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8" w:leader="none"/>
                <w:tab w:val="right" w:pos="1357" w:leader="none"/>
                <w:tab w:val="left" w:pos="36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3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4,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4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6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4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Водное  хозяй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4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Лесное хозяй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4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Транспо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4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560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556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99,2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" w:leader="none"/>
                <w:tab w:val="right" w:pos="1625" w:leader="none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2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2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81,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60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57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94,9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67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7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2767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275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6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4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57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5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321" w:hRule="atLeast"/>
        </w:trPr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дненского района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Бардак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решению Совета   Мая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 11 мая 2020 года №  5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полнение расходов бюджета Маякского сельского поселения Отрадненского района за  2019 год по ведомственной структу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19"/>
        <w:gridCol w:w="618"/>
        <w:gridCol w:w="1651"/>
        <w:gridCol w:w="709"/>
        <w:gridCol w:w="1407"/>
        <w:gridCol w:w="1283"/>
        <w:gridCol w:w="852"/>
      </w:tblGrid>
      <w:tr>
        <w:trPr>
          <w:trHeight w:val="7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, руб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.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5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8</w:t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7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</w:t>
            </w:r>
          </w:p>
        </w:tc>
      </w:tr>
      <w:tr>
        <w:trPr>
          <w:trHeight w:val="18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Создание условий для развития муниципальной политики в отдельных секторах экономики в Маяк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</w:t>
            </w:r>
          </w:p>
        </w:tc>
      </w:tr>
      <w:tr>
        <w:trPr>
          <w:trHeight w:val="7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19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епрограммного обеспеч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 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 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аякском сельском поселении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зервного фонда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Создание условий для развития муниципальной политики в отдельных секторах экономики в Маяк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азвития территориального самоуправ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язательства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аякском сельском поселении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охозяй-ственного производства в Отрадне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держке сельскохозяй-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от чрезвычайных ситуаций природного и техногенного характера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униципаль-ного лес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храны, восстановления и использова-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10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транспор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14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муниципального образования  в сфере строитель-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содержа-ние и ремонт автомобильных дорог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-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4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</w:t>
            </w:r>
          </w:p>
        </w:tc>
      </w:tr>
      <w:tr>
        <w:trPr>
          <w:trHeight w:val="16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5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8</w:t>
            </w:r>
          </w:p>
        </w:tc>
      </w:tr>
      <w:tr>
        <w:trPr>
          <w:trHeight w:val="16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муниципального образования  в сфере строитель-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98</w:t>
            </w:r>
          </w:p>
        </w:tc>
      </w:tr>
      <w:tr>
        <w:trPr>
          <w:trHeight w:val="4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98</w:t>
            </w:r>
          </w:p>
        </w:tc>
      </w:tr>
      <w:tr>
        <w:trPr>
          <w:trHeight w:val="7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лаго-устройства населенных пунктов Отрадне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98</w:t>
            </w:r>
          </w:p>
        </w:tc>
      </w:tr>
      <w:tr>
        <w:trPr>
          <w:trHeight w:val="4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0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7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3</w:t>
            </w:r>
          </w:p>
        </w:tc>
      </w:tr>
      <w:tr>
        <w:trPr>
          <w:trHeight w:val="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кинопо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6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2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2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1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6 3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 3 01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1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17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7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А.М. Барадков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5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Совета   Мая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 11 мая 2020 года №  52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 бюджета Маякского                                                          сельского поселения Отрадненского района за  2019 год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4" w:type="dxa"/>
        <w:jc w:val="left"/>
        <w:tblInd w:w="-5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4"/>
        <w:gridCol w:w="3319"/>
        <w:gridCol w:w="1516"/>
        <w:gridCol w:w="1592"/>
        <w:gridCol w:w="923"/>
      </w:tblGrid>
      <w:tr>
        <w:trPr>
          <w:trHeight w:val="1374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</w:tc>
      </w:tr>
      <w:tr>
        <w:trPr>
          <w:trHeight w:val="362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0 00 00 0000 00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8,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0  00 00 0000 50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8,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2 00 00 0000 50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средств бюдже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841,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50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6</w:t>
            </w:r>
          </w:p>
        </w:tc>
      </w:tr>
      <w:tr>
        <w:trPr>
          <w:trHeight w:val="370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2 01 00 0000 51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841,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50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6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2 01 10 0000 51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84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5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6</w:t>
            </w:r>
          </w:p>
        </w:tc>
      </w:tr>
      <w:tr>
        <w:trPr>
          <w:trHeight w:val="412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0 00 00 0000 60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7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36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2 00 00 0000 60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средств бюдже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7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1,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36</w:t>
            </w:r>
          </w:p>
        </w:tc>
      </w:tr>
      <w:tr>
        <w:trPr>
          <w:trHeight w:val="242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2 01 00 0000 61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 денежных средств бюджет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7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1,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36</w:t>
            </w:r>
          </w:p>
        </w:tc>
      </w:tr>
      <w:tr>
        <w:trPr>
          <w:trHeight w:val="530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2 01 10 0000 61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7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1,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А.М. Барад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90" w:leader="none"/>
      </w:tabs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Основной текст (2)_"/>
    <w:qFormat/>
    <w:rPr>
      <w:b/>
      <w:sz w:val="27"/>
      <w:shd w:fill="FFFFFF" w:val="clear"/>
      <w:lang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Заголовок Знак"/>
    <w:qFormat/>
    <w:rPr>
      <w:rFonts w:eastAsia="Calibri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7">
    <w:name w:val=" Знак Знак17"/>
    <w:qFormat/>
    <w:rPr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eastAsia="Times New Roman"/>
      <w:b/>
      <w:sz w:val="27"/>
      <w:szCs w:val="20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5:00Z</dcterms:created>
  <dc:creator>Пользователь</dc:creator>
  <dc:description/>
  <cp:keywords/>
  <dc:language>en-US</dc:language>
  <cp:lastModifiedBy>Администрация</cp:lastModifiedBy>
  <cp:lastPrinted>2020-03-31T17:32:00Z</cp:lastPrinted>
  <dcterms:modified xsi:type="dcterms:W3CDTF">2020-05-20T11:16:00Z</dcterms:modified>
  <cp:revision>3</cp:revision>
  <dc:subject/>
  <dc:title/>
</cp:coreProperties>
</file>