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МАЯК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ВАДЦАТЬ ВОСЬМАЯ СЕСС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(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outlineLvl w:val="1"/>
        <w:rPr>
          <w:sz w:val="28"/>
          <w:szCs w:val="28"/>
        </w:rPr>
      </w:pPr>
      <w:r>
        <w:rPr>
          <w:sz w:val="28"/>
          <w:szCs w:val="28"/>
        </w:rPr>
        <w:t>от 30.11.2020 г.</w:t>
        <w:tab/>
        <w:tab/>
        <w:tab/>
        <w:tab/>
        <w:tab/>
        <w:tab/>
        <w:tab/>
        <w:t xml:space="preserve">                                № 7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.Мая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решение Совета Маякского сельского поселения от 22 ноября 2019 года № 22 «Об установлении земельного налога на территории Маякского  сельского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Совет Маякского  сельского поселения Отрадненского района р е ш и л: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1.  Внести изменения в решение Совета Маякского  сельского поселения Отрадненского района  от 22 ноября 2019  года № 22 «Об установлении земельного налога на территории Маякского сельского поселения Отрадненского района» дополнив пунктом 2 след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2.   От уплаты земельного налога освободить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рганы местного самоуправления Маякского сельского поселения Отрадненского района, органы местного самоуправления муниципального образования Отрадненский район и их структурные подразделения, муниципальные учреждения, финансируемые  за счет бюджета Маякского сельского поселения Отрадненского района в отношении земельных участков, правообладателем которых они являются. </w:t>
      </w:r>
    </w:p>
    <w:p>
      <w:pPr>
        <w:pStyle w:val="Normal"/>
        <w:ind w:right="-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и по вопросам экономики, бюджета, инвестиций и контролю (Тебуева) обеспечить опубликование настоящего решения в установленном законодательством порядке и осуществлять контроль,  за его выполнением.</w:t>
      </w:r>
    </w:p>
    <w:p>
      <w:pPr>
        <w:pStyle w:val="Style17"/>
        <w:ind w:right="-2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ает в силу со дня его официального опубликования (обнародования) и распространяется на правоотношения возникшие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А.М.Бардак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0:00Z</dcterms:created>
  <dc:creator>user5</dc:creator>
  <dc:description/>
  <cp:keywords/>
  <dc:language>en-US</dc:language>
  <cp:lastModifiedBy>user</cp:lastModifiedBy>
  <cp:lastPrinted>2020-12-01T10:04:00Z</cp:lastPrinted>
  <dcterms:modified xsi:type="dcterms:W3CDTF">2020-12-01T07:04:00Z</dcterms:modified>
  <cp:revision>4</cp:revision>
  <dc:subject/>
  <dc:title/>
</cp:coreProperties>
</file>