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СОВЕТ МАЯК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АТЬ ДЕВЯТАЯ С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15.07.2021</w:t>
      </w:r>
      <w:r>
        <w:rPr/>
        <w:t>.</w:t>
        <w:tab/>
        <w:tab/>
        <w:tab/>
        <w:tab/>
        <w:t xml:space="preserve">       </w:t>
        <w:tab/>
        <w:tab/>
        <w:tab/>
        <w:tab/>
        <w:tab/>
        <w:t xml:space="preserve">                   № </w:t>
      </w:r>
      <w:r>
        <w:rPr>
          <w:lang w:val="en-US"/>
        </w:rPr>
        <w:t>107</w:t>
      </w:r>
    </w:p>
    <w:p>
      <w:pPr>
        <w:pStyle w:val="Normal"/>
        <w:jc w:val="center"/>
        <w:rPr/>
      </w:pPr>
      <w:r>
        <w:rPr/>
        <w:t>пос. Маяк</w:t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составе, порядке и сроках внес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в муниципальную долговую книгу Маяк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ind w:right="-79" w:firstLine="851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01"/>
      <w:bookmarkEnd w:id="0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Маяк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ложение</w:t>
      </w:r>
      <w:r>
        <w:rPr/>
        <w:t xml:space="preserve"> </w:t>
      </w:r>
      <w:r>
        <w:rPr>
          <w:sz w:val="28"/>
          <w:szCs w:val="28"/>
        </w:rPr>
        <w:t>о составе, порядке и сроках внесения информации в муниципальную долговую книгу Маякского сельского поселения Отрадненского района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"/>
      <w:bookmarkStart w:id="3" w:name="sub_101"/>
      <w:bookmarkStart w:id="4" w:name="sub_1"/>
      <w:bookmarkEnd w:id="3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а, инвестиций и контролю Совета Маякского сельского поселения Отрадненского района (Думаня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аякского района</w:t>
        <w:tab/>
        <w:tab/>
        <w:tab/>
        <w:tab/>
        <w:tab/>
        <w:tab/>
        <w:t>А.М. Бар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вета Маякского сельс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1 года № 10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 составе, порядке и сроках внесения информации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вую книгу 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ее Положение определяет состав, порядок и сроки внесения информации в муниципальную долговую кни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кского сельского поселения Отрадненского района и порядок предоставления информации и отчетности о долговых обязательствах Маяк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sub_1001"/>
      <w:bookmarkEnd w:id="6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В соответствии со статьей 120 Бюджетного кодекса Российской Федерации учет и регистрация муниципальных долговых обязательств Маякского сельского поселения Отрадненского района осуществляются в муниципальной долговой книге Маякского сельского поселения Отрадненского района (далее - Долговая книг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Информация о долговых обязательствах Маякского сельского поселения Отрадненского района в соответствии со статьей 121 Бюджетного кодекса Российской Федерации вносится в Долговую кни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едение Долговой книги осуществляется финансовым органом, осуществляющим составление и исполнение бюджета, (далее – Финансовый орган) в соответствии с настоящим Поло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роцессе ведения Долговой книги осуществляется оперативное пополнение и обработка информации о состоянии муниципального долга Маякского сельского поселения Отрадненского района, составляется и предоставляется установленная отчет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а отчетные даты данные Долговой книги фиксируются на бумажном носителе, содержащем письменную информацию о долговых обязательствах, составляющих муниципальный долг Маяк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на бумажном носителе Долговой книги по окончании финансового года должна быть прошита, пронумерована и скреплена печатью общего отдела администрации Маяк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" w:name="sub_1002"/>
      <w:r>
        <w:rPr>
          <w:b/>
          <w:sz w:val="28"/>
          <w:szCs w:val="28"/>
        </w:rPr>
        <w:t xml:space="preserve">2. </w:t>
      </w:r>
      <w:bookmarkEnd w:id="7"/>
      <w:r>
        <w:rPr>
          <w:b/>
          <w:sz w:val="28"/>
          <w:szCs w:val="28"/>
        </w:rPr>
        <w:t>Состав информации, вносимой в Долговую книг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группируется в Долговой книге в форме таблиц по следующим разделам, соответствующим видам долговых обязательств в соответствии с положениями статьи 100 Бюджетного кодекса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hyperlink w:anchor="sub_1101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) обязательства по кредитам, полученным муниципальным образованием Отрадненский район от кредит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hyperlink w:anchor="sub_110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) обязательства по муниципальным ценным бумагам Маякского сельского поселения Отрадне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hyperlink w:anchor="sub_1103">
        <w:bookmarkStart w:id="8" w:name="sub_100253"/>
        <w:bookmarkEnd w:id="8"/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) обязательства по бюджетным кредитам, привлеченным в бюджет Маякского сельского поселения Отрадненского района от других бюджетов бюджетной системы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hyperlink w:anchor="sub_1104">
        <w:bookmarkStart w:id="9" w:name="sub_100253"/>
        <w:bookmarkEnd w:id="9"/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>) обязательства по муниципальным гарантиям Маяк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026"/>
      <w:bookmarkEnd w:id="10"/>
      <w:r>
        <w:rPr>
          <w:sz w:val="28"/>
          <w:szCs w:val="28"/>
        </w:rPr>
        <w:t>Долговые обязательства Маякского сельского поселения Отрадненского района не могут существовать в иных видах, за исключением предусмотренных настоящим пункт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1" w:name="sub_10026"/>
      <w:bookmarkStart w:id="12" w:name="sub_10026"/>
      <w:bookmarkEnd w:id="1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ем муниципального долга Маякского сельского поселения Отрадненского района, подлежащего отражению в Долговой книге, включается объем долговых обязательств Краснодарского края в соответствии со статьей 100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Долговой книге в том числе учитывается информация о просроченной задолженности по исполнению долговых обязательств Маяк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личия (отсутствия) просроченной задолженности по исполнению долговых обязательств Отрадненского сельского поселения Маякского района осуществляется с использованием специально разработанного программного обеспечения. В случае возникновения указанной задолженности соответствующий раздел приложения к Положению о составе, порядке и сроках внесения информации в муниципальную долговую книгу Маякского сельского поселения Отрадненского района дополняется графой «В том числе просроченная задолженность», в которой отражается объем просроченной задолженности по виду долгового обязательства на отчетную дату по конкретному договору (соглаше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сроки внесения информации в Долговую книг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нформация о долговых обязательствах Маякского сельского поселения Отрадненского района вносится в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тивных правовых актов Маякского сельского поселения Отрадне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писанных сторонами договоров (соглаш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ых предусмотренных законодательством документов, на основании которых возникают долговые обязательства Маяк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Сведения об операциях по изменению, погашению и обслуживанию долговых обязательств Маякского сельского поселения Отрадненского района отражаются в Долговой книге на основании оригиналов или копий платежных документов, выписок по счетам, актов сверки задолженности и других подтверждающи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Долговой книге делается отметка о списании с муниципального долга Маякского сельского поселения Отрадненского района соответствующего долгового обязательств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3" w:name="sub_1003"/>
      <w:bookmarkStart w:id="14" w:name="sub_1003"/>
      <w:bookmarkEnd w:id="1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едоставление информации и отчетности о состоянии и изменении муниципального долга Мая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03"/>
      <w:bookmarkEnd w:id="15"/>
      <w:r>
        <w:rPr>
          <w:sz w:val="28"/>
          <w:szCs w:val="28"/>
        </w:rPr>
        <w:t>4.1. Информация о долговых обязательствах Маякского сельского поселения Отрадненского района, отраженная в Долговой книге, подлежит передаче Департаменту по финансам, бюджету и контролю Краснодарского края в объеме, порядке и сроки, устанавливаемые Департаментом по финансам, бюджету и контролю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редиторы Маякского сельского поселения Отрадненского района и кредиторы получателей муниципальных гарантий Маякского сельского поселения Отрадненского района имеют право получить выписку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 Маякское сельское поселение Отрадненского района имеет право получить информацию из Долговой книги на основании мотивированного письменного за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Иным юридическим лицам сведения, содержащиеся в Долговой книге, предоставляются на основании мотивированного письменного запроса по письменному указанию руководителя Финансового органа или заместителя руководителя Финансов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а основании данных Долговой книги формируется информация о муниципальном долге Маяк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На основании информации, содержащейся в Долговой книге, ежемесячно, в сроки составления отчета об исполнении бюджета Маякского сельского поселения Отрадненского района, Финансовый орган составляет отчет о состоянии и изменении муниципального долга Маякского сельского поселения Отрадненского района за отчетный период по форме согласно приложению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и изменении муниципального долга по итогам года составляется в сроки составления годового отчета об исполнении бюджета Маякского сельского поселения Отрадне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Е.В. Полесская</w:t>
      </w:r>
    </w:p>
    <w:p>
      <w:pPr>
        <w:pStyle w:val="Normal"/>
        <w:ind w:left="7920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7920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ложению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аве, порядке и сроках  внесения информации в муниципальную долговую книгу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ий район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Ф О Р М Ы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дения муниципальной долговой книги Маякского сельского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Отрадненского</w:t>
      </w:r>
      <w:r>
        <w:rPr>
          <w:rStyle w:val="Style15"/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Раздел 1. Обязательства по кредитам, полученным от кредитных организаций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Маякского сельского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Отрадненского</w:t>
      </w:r>
      <w:r>
        <w:rPr>
          <w:rStyle w:val="Style15"/>
          <w:b w:val="false"/>
          <w:color w:val="000000"/>
          <w:sz w:val="28"/>
          <w:szCs w:val="28"/>
        </w:rPr>
        <w:t xml:space="preserve"> района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</w:t>
      </w:r>
      <w:r>
        <w:rPr>
          <w:rStyle w:val="Style15"/>
          <w:b w:val="false"/>
          <w:color w:val="000000"/>
          <w:sz w:val="28"/>
          <w:szCs w:val="28"/>
        </w:rPr>
        <w:t>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3"/>
        <w:gridCol w:w="930"/>
        <w:gridCol w:w="942"/>
        <w:gridCol w:w="1064"/>
        <w:gridCol w:w="972"/>
        <w:gridCol w:w="963"/>
        <w:gridCol w:w="1001"/>
        <w:gridCol w:w="1299"/>
        <w:gridCol w:w="1213"/>
        <w:gridCol w:w="972"/>
        <w:gridCol w:w="1231"/>
        <w:gridCol w:w="1052"/>
        <w:gridCol w:w="1219"/>
      </w:tblGrid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заемщ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омер, дата правового а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омер и дата кредитного догов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бъем обязатель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роцентная ста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погашения креди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исполнения полностью или частич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Фактическая сумма финансирования кредитного догов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Форма обеспечения креди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1-е число предыдущего меся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Изменение задолженности за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2"/>
          <w:szCs w:val="22"/>
        </w:rPr>
        <w:t>2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 xml:space="preserve">Раздел 2. Обязательства по муниципальным ценным бумагам Маякского сельского поселения </w:t>
      </w:r>
      <w:r>
        <w:rPr>
          <w:sz w:val="28"/>
          <w:szCs w:val="28"/>
        </w:rPr>
        <w:t>Отрадненского</w:t>
      </w:r>
      <w:r>
        <w:rPr>
          <w:rStyle w:val="Style15"/>
          <w:b w:val="false"/>
          <w:color w:val="000000"/>
          <w:sz w:val="28"/>
          <w:szCs w:val="28"/>
        </w:rPr>
        <w:t xml:space="preserve"> района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</w:t>
      </w:r>
      <w:r>
        <w:rPr/>
        <w:t>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9"/>
        <w:gridCol w:w="534"/>
        <w:gridCol w:w="884"/>
        <w:gridCol w:w="710"/>
        <w:gridCol w:w="704"/>
        <w:gridCol w:w="534"/>
        <w:gridCol w:w="978"/>
        <w:gridCol w:w="969"/>
        <w:gridCol w:w="968"/>
        <w:gridCol w:w="801"/>
        <w:gridCol w:w="968"/>
        <w:gridCol w:w="924"/>
        <w:gridCol w:w="978"/>
        <w:gridCol w:w="847"/>
        <w:gridCol w:w="1040"/>
        <w:gridCol w:w="821"/>
      </w:tblGrid>
      <w:tr>
        <w:trPr>
          <w:trHeight w:val="35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эмитента и генерального  аг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регистрато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или депозитария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рганизатора торговли на рынке ценных бума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омер, дата правового а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регистрации, вид, форма, количество, номинал  ц.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Регистрационный номер условий  эми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Дата возникновения 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бяза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бъем обяза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роцентная став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(купонный доход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Купонный доход в 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расчете на одну облигац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Форма обеспечения п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ценным бумаг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погашения дол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исполнения полностью или частич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Фактическая сумма выпус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Государственный регистрационный номер 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1-е число предыдущего меся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Изменение задолженности за меся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Ост-ток задолженности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тчетную да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Раздел 3. Обязательства по бюджетным кредитам, привлеченным от других бюджетов бюджетной системы Российской Феде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руб.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5"/>
        <w:gridCol w:w="1463"/>
        <w:gridCol w:w="1417"/>
        <w:gridCol w:w="1545"/>
        <w:gridCol w:w="1260"/>
        <w:gridCol w:w="1155"/>
        <w:gridCol w:w="1725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омер и дата договора (соглаш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погашения 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исполнения полностью или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бъем обяза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бюджетного креди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1-е число предыдущего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долженности за меся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2"/>
          <w:szCs w:val="22"/>
        </w:rPr>
        <w:t>3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 xml:space="preserve">Раздел 4. Обязательства по муниципальным гарантиям Маякского сельского поселения </w:t>
      </w:r>
      <w:r>
        <w:rPr>
          <w:sz w:val="28"/>
          <w:szCs w:val="28"/>
        </w:rPr>
        <w:t>Отрадненского</w:t>
      </w:r>
      <w:r>
        <w:rPr>
          <w:rStyle w:val="Style15"/>
          <w:b w:val="false"/>
          <w:color w:val="000000"/>
          <w:sz w:val="28"/>
          <w:szCs w:val="28"/>
        </w:rPr>
        <w:t xml:space="preserve"> района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b w:val="false"/>
          <w:color w:val="000000"/>
          <w:sz w:val="28"/>
          <w:szCs w:val="28"/>
        </w:rPr>
        <w:t>руб.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90"/>
        <w:gridCol w:w="720"/>
        <w:gridCol w:w="540"/>
        <w:gridCol w:w="1350"/>
        <w:gridCol w:w="1080"/>
        <w:gridCol w:w="630"/>
        <w:gridCol w:w="1080"/>
        <w:gridCol w:w="900"/>
        <w:gridCol w:w="900"/>
        <w:gridCol w:w="900"/>
        <w:gridCol w:w="1080"/>
        <w:gridCol w:w="900"/>
        <w:gridCol w:w="1046"/>
        <w:gridCol w:w="1170"/>
      </w:tblGrid>
      <w:tr>
        <w:trPr>
          <w:trHeight w:val="35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Бенефициар, дата и номер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кредитного договора, 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цель кредит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Номер, дата договора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 предоставлении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Объем обязательств 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о гаран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роцентная  ста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возникновения обязательств по гарант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(дата или момент вступления гарантии в си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погашения долга принципалом,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пролон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действия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Срок предъявле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ребова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исполнен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, сумма исполнения 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Форма обеспечен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1-е число пре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Изменение задолжен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Остаток задолжен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Информация об исполнении обязательств принципала, обеспеченных гаран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поселения  Маякского района                                                                                                                            Е.В. Полесская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1:00Z</dcterms:created>
  <dc:creator>Столярова</dc:creator>
  <dc:description/>
  <cp:keywords/>
  <dc:language>en-US</dc:language>
  <cp:lastModifiedBy>Denis</cp:lastModifiedBy>
  <cp:lastPrinted>2021-06-30T09:06:00Z</cp:lastPrinted>
  <dcterms:modified xsi:type="dcterms:W3CDTF">2021-09-06T12:18:00Z</dcterms:modified>
  <cp:revision>5</cp:revision>
  <dc:subject/>
  <dc:title>О совершенствовании системы учета государственных долговых</dc:title>
</cp:coreProperties>
</file>