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А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РОК ТРЕТЬ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6 октября 2021 года                                                                                № 117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. Маяк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Мая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аякского сельского поселения Отрадненского района, Совет  Маякского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на </w:t>
        <w:softHyphen/>
        <w:softHyphen/>
        <w:softHyphen/>
        <w:softHyphen/>
        <w:t>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, установленными федеральными законами, законами Краснодарского края, Уставом Маяк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по осуществлению внутреннего муниципального финансового контроля на 2022 год (прилагается).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Маяк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Маякского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Маякского сельского поселения Отрадненского  района  на 2022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по осуществлению внутреннего муниципального финансового контроля на 2022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Маяк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 Маяк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Маякского сельск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Бардаков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аяк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__________ № _____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по осуществлению внутреннего муниципального финансового контроля на 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Маяк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главы Бардакова Александра Михайловича, действующего на основании Устава муниципального образования Отрадненский район, с одной  стороны,  и администрация  Маякского сельского поселения Отрадненского района (далее – администрация  поселения) в лице главы Маякского сельского поселения Отрадненского района Бардакова Александра Михайловича , действующего на основании Устава Маяк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Маякского сельского поселения Отрадненского района от ___________ 2021 года №________и  решения  Совета муниципального образования  Отрадненский район от ____________ 2021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Маякского сельского поселения Отрадненского района и нормативными правовыми актами Маяк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Маяк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 Маякского сельского поселения Отрадненского района, а также за соблюдением условий договоров (соглашений) о предоставлении средств из бюджета Маякского сельского поселения Отрадненского района, муниципальных контрактов Маяк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аяк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 Маяк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Маяк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в сфере закуп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353464/entry/9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опросы контрольных мероприятий 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включаются в план работы контрольно-ревизионного отдела на основании предложений администрации сельского поселения, предоставляемых в сроки, установленные для формирования плана работы контрольно-ревизион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2 года и действует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лучае если 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2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Маяк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Методикой расчета иных межбюджетных трансфертов, передаваемых бюджету муниципального образования Отрадненский район из бюджет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ой решением Совета   Мая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__________ года №____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________ (_____________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_____ рублей в срок до 1 апреля 2022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_____ рублей в срок до 1 сентября 2022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349001, 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усматривает в бюджете Мая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В. Вол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Маякского сель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А.М. Бар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8:00Z</dcterms:created>
  <dc:creator>MerlinaIV</dc:creator>
  <dc:description/>
  <dc:language>en-US</dc:language>
  <cp:lastModifiedBy>GL_BUH</cp:lastModifiedBy>
  <cp:lastPrinted>2022-02-01T13:58:00Z</cp:lastPrinted>
  <dcterms:modified xsi:type="dcterms:W3CDTF">2022-02-01T10:58:00Z</dcterms:modified>
  <cp:revision>2</cp:revision>
  <dc:subject/>
  <dc:title>ВЫПИСКА</dc:title>
</cp:coreProperties>
</file>