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ОВЕТ МАЯКСКОГО СЕЛЬСКОГО ПОСЕЛЕНИЯ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ОТРАДНЕНСКОГО РАЙОНА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ОРОК ВОСЬМАЯ СЕССИЯ</w:t>
      </w:r>
    </w:p>
    <w:p>
      <w:pPr>
        <w:pStyle w:val="Normal"/>
        <w:widowControl/>
        <w:suppressAutoHyphens w:val="true"/>
        <w:autoSpaceDE w:val="true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ar-SA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СОЗЫВ)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РЕШЕНИЕ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  11.02.2021                                                                                           № 136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ос. Маяк</w:t>
      </w:r>
    </w:p>
    <w:p>
      <w:pPr>
        <w:pStyle w:val="NoSpacing"/>
        <w:ind w:hanging="0"/>
        <w:jc w:val="center"/>
        <w:rPr>
          <w:rFonts w:ascii="Times New Roman" w:hAnsi="Times New Roman" w:eastAsia="Times New Roman" w:cs="Times New Roman"/>
          <w:b/>
          <w:b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Cs w:val="28"/>
          <w:lang w:eastAsia="ar-SA"/>
        </w:rPr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стоимости услуг по погребению умерших (погибших), </w:t>
      </w:r>
    </w:p>
    <w:p>
      <w:pPr>
        <w:pStyle w:val="NoSpacing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 оказываемые на территории Маякского сельского поселения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дне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2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 октября 2003 года N 131-ФЗ "Об общих принципах организации местного самоуправления в Российской Федерации", со статьей 12 Федерального закона от 12 января 1996 года N 8-ФЗ "О погребении и похоронном деле", со статьей 12 Закона Краснодарского края от 04 февраля 2004 года N 666-КЗ "О погребении и похоронном деле в Краснодарском крае", Уставом Маякского сельского поселения Отрадненского района постановляет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тоимость услуг, предоставляемых согласно 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 оказываемые на территории Маякского сельского поселения Отрадненского района 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решение Совета Маякского сельского поселения Отрадненского района от 11.02.2021 года № 91 "Об определении 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 оказываемые на территории Маякского сельского поселения Отрадненского района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комиссию Маякского сельского поселения Отрадненского район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фициального опубликования (обнародования), и распространяется на правоотношения, возникшие с 1 февраля 2022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як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А.М. Бардак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7"/>
      </w:tblGrid>
      <w:tr>
        <w:trPr>
          <w:trHeight w:val="916" w:hRule="atLeast"/>
        </w:trPr>
        <w:tc>
          <w:tcPr>
            <w:tcW w:w="4536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Style17"/>
              <w:ind w:right="-534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17"/>
              <w:ind w:right="-534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Style17"/>
              <w:ind w:right="-53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якского сельского поселения Отрадненского района</w:t>
            </w:r>
          </w:p>
          <w:p>
            <w:pPr>
              <w:pStyle w:val="Style17"/>
              <w:ind w:right="-534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11.02.2022 № 136</w:t>
            </w:r>
          </w:p>
        </w:tc>
      </w:tr>
    </w:tbl>
    <w:p>
      <w:pPr>
        <w:pStyle w:val="NoSpacing"/>
        <w:jc w:val="center"/>
        <w:rPr>
          <w:sz w:val="28"/>
        </w:rPr>
      </w:pPr>
      <w:r>
        <w:rPr>
          <w:sz w:val="28"/>
        </w:rPr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оимость услуг по погребению умерших (погибших), </w:t>
      </w:r>
    </w:p>
    <w:p>
      <w:pPr>
        <w:pStyle w:val="NoSpacing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 оказываемые на территории Маяк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радненского района</w:t>
      </w:r>
      <w:r>
        <w:rPr>
          <w:b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721"/>
        <w:gridCol w:w="2093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01.02.2021г.,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0,8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, умершего (погибш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2,1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строганый, из материалов толщиной 25 - 32 мм, обитый внутри и снаружи тканью х/б с подушкой из струж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12,0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(погибшего) к месту захорон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57,8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(погибшего) при рытье могилы вручную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75,39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(погибшего) при рытье могилы экскаваторо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23,3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с указанием фамилии и инициалов погребенного, годов рождения и смер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4,8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 рытье могилы вручную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33,1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81,06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Маякского сельского поселения</w:t>
      </w:r>
    </w:p>
    <w:p>
      <w:pPr>
        <w:pStyle w:val="Normal"/>
        <w:tabs>
          <w:tab w:val="clear" w:pos="708"/>
          <w:tab w:val="left" w:pos="6662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  <w:t xml:space="preserve">              А.М. Бардаков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00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1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35:00Z</dcterms:created>
  <dc:creator>1</dc:creator>
  <dc:description/>
  <dc:language>en-US</dc:language>
  <cp:lastModifiedBy>GL_BUH</cp:lastModifiedBy>
  <cp:lastPrinted>2022-02-11T14:34:00Z</cp:lastPrinted>
  <dcterms:modified xsi:type="dcterms:W3CDTF">2022-02-11T11:35:00Z</dcterms:modified>
  <cp:revision>2</cp:revision>
  <dc:subject/>
  <dc:title/>
</cp:coreProperties>
</file>