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ОВЕТ МАЯК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РАДНЕН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ТРИДЦАТЬ ВТОРАЯ СЕСС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СОЗЫВ)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1.02.2021                                                                                                 №  91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с. Маяк</w:t>
      </w:r>
    </w:p>
    <w:p>
      <w:pPr>
        <w:pStyle w:val="NoSpacing"/>
        <w:ind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тоимости услуг по погребению умерших (погибших),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Маякского сельского поселени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N 131-ФЗ "Об общих принципах организации местного самоуправления в Российской Федерации", со статьей 12 Федерального закона от 12 января 1996 года N 8-ФЗ "О погребении и похоронном деле", со статьей 12 Закона Краснодарского края от 04 февраля 2004 года N 666-КЗ "О погребении и похоронном деле в Краснодарском крае", Уставом Маякского сельского поселения Отрадненского район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пределить стоимость услуг, предоставляемых согласно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Маякского сельского поселения Отрадненского района (прилагается).</w:t>
      </w:r>
    </w:p>
    <w:p>
      <w:pPr>
        <w:pStyle w:val="NoSpacing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знать утратившим силу решение Совета </w:t>
      </w:r>
      <w:r>
        <w:rPr>
          <w:rFonts w:eastAsia="Times New Roman" w:cs="Times New Roman" w:ascii="Times New Roman" w:hAnsi="Times New Roman"/>
          <w:sz w:val="28"/>
          <w:szCs w:val="28"/>
        </w:rPr>
        <w:t>Маякского сельского поселения Отрадне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6.08.2020 2020 года № 67 "</w:t>
      </w:r>
      <w:r>
        <w:rPr>
          <w:rFonts w:cs="Times New Roman" w:ascii="Times New Roman" w:hAnsi="Times New Roman"/>
          <w:sz w:val="28"/>
          <w:szCs w:val="28"/>
        </w:rPr>
        <w:t>Об определ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Маякского сельского поселения Отрадне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Маякского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 (обнародования), и распространяется на правоотношения, возникшие с 1 февраля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А.М. Барда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800"/>
      </w:tblGrid>
      <w:tr>
        <w:trPr>
          <w:trHeight w:val="499" w:hRule="atLeast"/>
        </w:trPr>
        <w:tc>
          <w:tcPr>
            <w:tcW w:w="4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7"/>
              <w:snapToGrid w:val="false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5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Style17"/>
              <w:ind w:right="-53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ельского поселения Отрадненского района</w:t>
            </w:r>
          </w:p>
          <w:p>
            <w:pPr>
              <w:pStyle w:val="Style17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1.02.2021 № 91</w:t>
            </w:r>
          </w:p>
        </w:tc>
      </w:tr>
    </w:tbl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 по погребению умерших (погибших),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Маяк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  <w:r>
        <w:rPr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21"/>
        <w:gridCol w:w="20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1.02.2021г.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,5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, умершего (погибш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2,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32,8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8,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6,82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4,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,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5,8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33,0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А.М. Бардаков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6:00Z</dcterms:created>
  <dc:creator>1</dc:creator>
  <dc:description/>
  <cp:keywords/>
  <dc:language>en-US</dc:language>
  <cp:lastModifiedBy>GL_BUH</cp:lastModifiedBy>
  <cp:lastPrinted>2021-02-12T11:35:00Z</cp:lastPrinted>
  <dcterms:modified xsi:type="dcterms:W3CDTF">2021-02-15T10:09:00Z</dcterms:modified>
  <cp:revision>5</cp:revision>
  <dc:subject/>
  <dc:title/>
</cp:coreProperties>
</file>