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АЯК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ЯТАЯ СЕСС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2.04.2021                                                                                    № 9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 Мая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 схем водоснабжения и водоотведения,  газоснабжения, теплоснабжения, электроснабжения Маякского сельск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Федеральным законом от 27 июля 2010 года № 190-ФЗ «О теплоснабжен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 марта 1999 года № 69-ФЗ «О газоснабжении в Российской Федерации», Федеральным законом от 26 марта 2003 года  №  35-ФЗ «Об электроэнергетике», Генеральным планом Маякского сельского поселения Отрадненского района, Уставом Маякского сельского поселения Отрадненского района,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аякского  сельского  поселения Отрадненского района   Р Е Ш И 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ы водоснабжения и водоотведения, газоснабжения, теплоснабжения, электроснабжения Маякского сельского поселения Отрадненского района актуализации не требую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аякского сельского поселения Отрадненского района обеспечить размещение настоящего решения на официальном сайте  Маякского сельского поселения Отрадненского р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она в сети Интерне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 Контроль за выполнением настоящего решения возложить на постоянную комиссию по строительству, связи, жилищно-коммунальным вопросам, торговому и бытовому обслуживанию (И.А. Судакова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 вступает в силу со дня  его официального обнарод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  А.М. Бардаков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СОВЕТ</dc:creator>
  <dc:description/>
  <cp:keywords/>
  <dc:language>en-US</dc:language>
  <cp:lastModifiedBy>GL_BUH</cp:lastModifiedBy>
  <cp:lastPrinted>2021-04-28T13:28:00Z</cp:lastPrinted>
  <dcterms:modified xsi:type="dcterms:W3CDTF">2021-04-28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