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МАЯК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РОК ДЕВЯ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1.02.2022                                                                                           № 136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. Маяк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со статьей 12 Федерального закона от 12 января 1996 года N 8-ФЗ "О погребении и похоронном деле", со статьей 12 Закона Краснодарского края от 04 февраля 2004 года N 666-КЗ "О погребении и похоронном деле в Краснодарском крае", Уставом Маякского сельского поселения Отрадненского района, Совет Маякского сельского поселения Отраднен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аякского сельского поселения Отрадненского района от 11.02.2021 года № 91 "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Маякского сельского поселения Отраднен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1.02.2022 № 136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1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,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,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2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,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5,3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3,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1,0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666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А.М. Барда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5:00Z</dcterms:created>
  <dc:creator>1</dc:creator>
  <dc:description/>
  <cp:keywords/>
  <dc:language>en-US</dc:language>
  <cp:lastModifiedBy>Denis</cp:lastModifiedBy>
  <cp:lastPrinted>2022-02-11T14:34:00Z</cp:lastPrinted>
  <dcterms:modified xsi:type="dcterms:W3CDTF">2022-02-24T11:14:00Z</dcterms:modified>
  <cp:revision>7</cp:revision>
  <dc:subject/>
  <dc:title/>
</cp:coreProperties>
</file>