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СОРОК ДЕВЯТАЯ СЕС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en-US"/>
        </w:rPr>
        <w:t>11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02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2022</w:t>
      </w:r>
      <w:r>
        <w:rPr>
          <w:b w:val="false"/>
          <w:szCs w:val="28"/>
        </w:rPr>
        <w:t xml:space="preserve"> г.</w:t>
        <w:tab/>
        <w:t xml:space="preserve">                                                          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выборного должностного лица и муниципальных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служащих администрации Маяк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  <w:br/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оплата труда выборного должностного лица Маякского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1,5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 формировании фонда оплаты труда выборного должностного лица Маяк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4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18 должностных оклад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4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1"/>
      <w:bookmarkStart w:id="3" w:name="sub_1000"/>
      <w:bookmarkStart w:id="4" w:name="sub_101"/>
      <w:bookmarkEnd w:id="3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4"/>
      <w:bookmarkStart w:id="10" w:name="sub_104"/>
      <w:bookmarkEnd w:id="1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3 оклада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"/>
      <w:bookmarkStart w:id="12" w:name="sub_2"/>
    </w:p>
    <w:p>
      <w:pPr>
        <w:pStyle w:val="Normal"/>
        <w:ind w:firstLine="708"/>
        <w:jc w:val="both"/>
        <w:rPr/>
      </w:pPr>
      <w:bookmarkStart w:id="13" w:name="sub_2"/>
      <w:r>
        <w:rPr>
          <w:sz w:val="28"/>
          <w:szCs w:val="28"/>
        </w:rPr>
        <w:t>3.</w:t>
      </w:r>
      <w:bookmarkEnd w:id="13"/>
      <w:r>
        <w:rPr>
          <w:sz w:val="28"/>
          <w:szCs w:val="28"/>
        </w:rPr>
        <w:t xml:space="preserve"> Выборному должностному лицу администрации Маякского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3"/>
      <w:bookmarkStart w:id="15" w:name="sub_3"/>
    </w:p>
    <w:p>
      <w:pPr>
        <w:pStyle w:val="Normal"/>
        <w:ind w:firstLine="708"/>
        <w:jc w:val="both"/>
        <w:rPr/>
      </w:pPr>
      <w:bookmarkStart w:id="16" w:name="sub_3"/>
      <w:r>
        <w:rPr>
          <w:sz w:val="28"/>
          <w:szCs w:val="28"/>
        </w:rPr>
        <w:t xml:space="preserve">4. </w:t>
      </w:r>
      <w:bookmarkEnd w:id="16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Маякского сельского поселения Отрадне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4"/>
      <w:bookmarkStart w:id="18" w:name="sub_4"/>
    </w:p>
    <w:p>
      <w:pPr>
        <w:pStyle w:val="Normal"/>
        <w:ind w:firstLine="708"/>
        <w:jc w:val="both"/>
        <w:rPr/>
      </w:pPr>
      <w:bookmarkStart w:id="19" w:name="sub_4"/>
      <w:r>
        <w:rPr>
          <w:sz w:val="28"/>
          <w:szCs w:val="28"/>
        </w:rPr>
        <w:t>5.</w:t>
      </w:r>
      <w:bookmarkEnd w:id="19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Маякского сельского поселения Отрадне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0" w:name="sub_5"/>
      <w:bookmarkStart w:id="21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индивидуальном порядке по распоряжению главы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2" w:name="sub_5"/>
      <w:r>
        <w:rPr>
          <w:sz w:val="28"/>
          <w:szCs w:val="28"/>
        </w:rPr>
        <w:t xml:space="preserve">7. </w:t>
      </w:r>
      <w:bookmarkEnd w:id="22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 4,83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1,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18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6026"/>
      <w:bookmarkStart w:id="24" w:name="sub_6026"/>
    </w:p>
    <w:p>
      <w:pPr>
        <w:pStyle w:val="Normal"/>
        <w:ind w:firstLine="708"/>
        <w:jc w:val="both"/>
        <w:rPr/>
      </w:pPr>
      <w:bookmarkStart w:id="25" w:name="sub_6026"/>
      <w:r>
        <w:rPr>
          <w:sz w:val="28"/>
          <w:szCs w:val="28"/>
        </w:rPr>
        <w:t xml:space="preserve">5) ежемесячного денежного поощрения </w:t>
      </w:r>
      <w:bookmarkEnd w:id="25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оклада денеж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Глава Маякского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мер денежного содержания, установленного выборному должностному лицу Маякского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решение Совета Маякского сельского поселения Отрадненского района от 22.10.2014 года № 12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решения возложить на постоянную комиссию по вопросам экономики, бюджета, инвестиций и контролю (Думанян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 Маякского сельского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А.М. Бардаков</w:t>
        <w:tab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2 г.  № 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,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,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2 г.  № 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2 г.  № 137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 Маяк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Маякского 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8. В пределах выделенных ассигнований по фонду оплаты труда муниципальным служащим могут выплачиваться единовременные премии за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Решение о выплате премии муниципальным служащим оформляется правовым актом администрации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е о выплате премии муниципальным служащим оформляется правовым актом администрации  Маяк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18 окладов денежного содерж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ind w:right="-6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решением Совета 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1.02.2022 г.  №  13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редоставления премий, единовременной выплаты и материальной помощи выборному должностному лицу   Маяк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031"/>
      <w:bookmarkStart w:id="27" w:name="sub_1031"/>
      <w:bookmarkEnd w:id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едоставлении выборному должностному лицу Маякского сельского поселения Отрадненского района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предоставления выборному должностному лицу сельского поселения Отрадненского района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если у выборного должностного лица Маякского сельского поселения Отрадненского района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8" w:name="sub_1031"/>
      <w:bookmarkStart w:id="29" w:name="sub_1033"/>
      <w:bookmarkEnd w:id="28"/>
      <w:r>
        <w:rPr>
          <w:sz w:val="28"/>
          <w:szCs w:val="28"/>
        </w:rPr>
        <w:t xml:space="preserve">5. 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30" w:name="sub_1035"/>
      <w:bookmarkEnd w:id="29"/>
      <w:r>
        <w:rPr>
          <w:sz w:val="28"/>
          <w:szCs w:val="28"/>
        </w:rPr>
        <w:t>Советом Маяк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0"/>
      <w:r>
        <w:rPr>
          <w:rFonts w:cs="Arial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емия по итогам работы выборного должностного лица Маякского сельского поселения Отрадненского района представляет собой фонд стимулирования, который планируется из расчета восемнадцать окладов  в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Маяк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Маякском сельском поселении могут выплачиваться единовременные премии за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Решение о выплате единовременной премии принимается Советом Маякского сельского поселения Отрадненского район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admin</dc:creator>
  <dc:description/>
  <cp:keywords/>
  <dc:language>en-US</dc:language>
  <cp:lastModifiedBy>GL_BUH</cp:lastModifiedBy>
  <cp:lastPrinted>2022-02-25T13:24:00Z</cp:lastPrinted>
  <dcterms:modified xsi:type="dcterms:W3CDTF">2022-02-25T11:03:00Z</dcterms:modified>
  <cp:revision>4</cp:revision>
  <dc:subject/>
  <dc:title/>
</cp:coreProperties>
</file>