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ПЯТЬДЕСЯТ ВТОР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 2022 года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сполнении бюджета Маякского сельского поселения Отрадненского района за 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ешением Совета Маякского сельского поселения Отрадненского района от 31 октября 2017 года №166 «Об утверждении Положения о бюджетном процессе в Маякском сельском поселении Отрадненского района, решением Совета Маякского сельского поселения Отрадненского района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0 ноября 2020 года № 79 «О бюджете Маякского сельского поселения Отрадненского района на 2021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Маякского сельского поселения Отрадненского район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аякского сельского поселения    Отрадненского      района за   2021 год по     доходам в сумме 14 719 709,98  рублей, по расходам  14 371 204,29  рублей с превышением расходов над доходами в сумме 348 505,69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ъему поступлений доходов в бюджет Маякского сельского поселения Отрадненского района по кодам видов (подвидов) доходов за 2021 год,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безвозмездным поступлениям из краевого бюджета и бюджета муниципального образования Отрадненский район за 2021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аспределению бюджетных ассигнований по разделам и подразделам классификации расходов бюджетов  за 2021 год,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омственной структуре расходов местного бюджета Маякского сельского поселения Отрадненского района за 2021 год,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точникам финансирования дефицита бюджета, Маякского сельского поселения Отрадненского района за  2021 год, согласно приложению № 5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Савицкая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якского сельского  поселения                                                                         Отрадненского района                                                                А.М. Бард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 2022 г. № 147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4 квартал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 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4 квартал 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95 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213 7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6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0 3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5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6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0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9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5</w:t>
            </w:r>
          </w:p>
        </w:tc>
      </w:tr>
      <w:tr>
        <w:trPr>
          <w:trHeight w:val="22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6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7</w:t>
            </w:r>
          </w:p>
        </w:tc>
      </w:tr>
      <w:tr>
        <w:trPr>
          <w:trHeight w:val="1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7010 10 0000 14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646 0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505 9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1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7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7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2 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2 1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9 0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741 9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19 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 2022 г. № 147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за 4 квартал 2021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5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1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4 квартал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 646 0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 505 95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0,21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35 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35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47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47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40 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652 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652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 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669 0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669 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2 г. № 147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за 4 квартал 2021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27"/>
        <w:gridCol w:w="1024"/>
        <w:gridCol w:w="1592"/>
        <w:gridCol w:w="1579"/>
        <w:gridCol w:w="10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202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4 квартал 202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755 866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692 025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 7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 291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2 672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81 031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 93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 7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 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 000,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383 822,023 855 734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381 822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853 734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 447 9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212 339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86 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59 8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30 589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7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 720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 720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360 027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310 960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60 027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10 960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 823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 823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 253 873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 371 20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2 г. № 14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Маякского сельского поселения Отрадненского района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09"/>
        <w:gridCol w:w="519"/>
        <w:gridCol w:w="618"/>
        <w:gridCol w:w="1652"/>
        <w:gridCol w:w="709"/>
        <w:gridCol w:w="1408"/>
        <w:gridCol w:w="1441"/>
        <w:gridCol w:w="853"/>
      </w:tblGrid>
      <w:tr>
        <w:trPr>
          <w:trHeight w:val="7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, руб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53 87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 371 204,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41</w:t>
            </w:r>
          </w:p>
        </w:tc>
      </w:tr>
      <w:tr>
        <w:trPr>
          <w:trHeight w:val="9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43 87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 361 204,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41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745 866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82 025,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12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158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109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8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19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202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42 6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81 0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5</w:t>
            </w:r>
          </w:p>
        </w:tc>
      </w:tr>
      <w:tr>
        <w:trPr>
          <w:trHeight w:val="18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2 6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81 0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,75</w:t>
            </w:r>
          </w:p>
        </w:tc>
      </w:tr>
      <w:tr>
        <w:trPr>
          <w:trHeight w:val="74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38 8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7 2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75</w:t>
            </w:r>
          </w:p>
        </w:tc>
      </w:tr>
      <w:tr>
        <w:trPr>
          <w:trHeight w:val="64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36 8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5 2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75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34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09 235,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8</w:t>
            </w:r>
          </w:p>
        </w:tc>
      </w:tr>
      <w:tr>
        <w:trPr>
          <w:trHeight w:val="19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1 120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3 050,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9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75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944,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51</w:t>
            </w:r>
          </w:p>
        </w:tc>
      </w:tr>
      <w:tr>
        <w:trPr>
          <w:trHeight w:val="6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резервного фонда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 9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211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 9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5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19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7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 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88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7</w:t>
            </w:r>
          </w:p>
        </w:tc>
      </w:tr>
      <w:tr>
        <w:trPr>
          <w:trHeight w:val="125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4,20</w:t>
            </w:r>
          </w:p>
        </w:tc>
      </w:tr>
      <w:tr>
        <w:trPr>
          <w:trHeight w:val="153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20</w:t>
            </w:r>
          </w:p>
        </w:tc>
      </w:tr>
      <w:tr>
        <w:trPr>
          <w:trHeight w:val="13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2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0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0</w:t>
            </w:r>
          </w:p>
        </w:tc>
      </w:tr>
      <w:tr>
        <w:trPr>
          <w:trHeight w:val="10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0</w:t>
            </w:r>
          </w:p>
        </w:tc>
      </w:tr>
      <w:tr>
        <w:trPr>
          <w:trHeight w:val="10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83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55 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95</w:t>
            </w:r>
          </w:p>
        </w:tc>
      </w:tr>
      <w:tr>
        <w:trPr>
          <w:trHeight w:val="48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ельскохозяй-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ддержке сельскохозяй-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от чрезвычайных ситуаций природного и техногенного характера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-ного лес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храны, восстановления и использова-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94</w:t>
            </w:r>
          </w:p>
        </w:tc>
      </w:tr>
      <w:tr>
        <w:trPr>
          <w:trHeight w:val="148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94</w:t>
            </w:r>
          </w:p>
        </w:tc>
      </w:tr>
      <w:tr>
        <w:trPr>
          <w:trHeight w:val="104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содержа-ние и ремонт автомобильных дорог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94</w:t>
            </w:r>
          </w:p>
        </w:tc>
      </w:tr>
      <w:tr>
        <w:trPr>
          <w:trHeight w:val="14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94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-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8 52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0 533,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28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8 52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0 533,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28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,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4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3 299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3 201,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41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3 299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3 201,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01</w:t>
            </w:r>
          </w:p>
        </w:tc>
      </w:tr>
      <w:tr>
        <w:trPr>
          <w:trHeight w:val="161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</w:tr>
      <w:tr>
        <w:trPr>
          <w:trHeight w:val="55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</w:tr>
      <w:tr>
        <w:trPr>
          <w:trHeight w:val="6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0 50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</w:tr>
      <w:tr>
        <w:trPr>
          <w:trHeight w:val="3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5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200 00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5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0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7</w:t>
            </w:r>
          </w:p>
        </w:tc>
      </w:tr>
      <w:tr>
        <w:trPr>
          <w:trHeight w:val="16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7</w:t>
            </w:r>
          </w:p>
        </w:tc>
      </w:tr>
      <w:tr>
        <w:trPr>
          <w:trHeight w:val="47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7</w:t>
            </w:r>
          </w:p>
        </w:tc>
      </w:tr>
      <w:tr>
        <w:trPr>
          <w:trHeight w:val="76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-устройства населенных пунктов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7</w:t>
            </w:r>
          </w:p>
        </w:tc>
      </w:tr>
      <w:tr>
        <w:trPr>
          <w:trHeight w:val="4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 5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 528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01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56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 957,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54</w:t>
            </w:r>
          </w:p>
        </w:tc>
      </w:tr>
      <w:tr>
        <w:trPr>
          <w:trHeight w:val="6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8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17</w:t>
            </w:r>
          </w:p>
        </w:tc>
      </w:tr>
      <w:tr>
        <w:trPr>
          <w:trHeight w:val="70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0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 06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37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0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 06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37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000,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5</w:t>
            </w:r>
          </w:p>
        </w:tc>
      </w:tr>
      <w:tr>
        <w:trPr>
          <w:trHeight w:val="64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000,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5</w:t>
            </w:r>
          </w:p>
        </w:tc>
      </w:tr>
      <w:tr>
        <w:trPr>
          <w:trHeight w:val="1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107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99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72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64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6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950,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5</w:t>
            </w:r>
          </w:p>
        </w:tc>
      </w:tr>
      <w:tr>
        <w:trPr>
          <w:trHeight w:val="73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2</w:t>
            </w:r>
          </w:p>
        </w:tc>
      </w:tr>
      <w:tr>
        <w:trPr>
          <w:trHeight w:val="4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0 0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10 96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92</w:t>
            </w:r>
          </w:p>
        </w:tc>
      </w:tr>
      <w:tr>
        <w:trPr>
          <w:trHeight w:val="36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60 0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0 96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9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кинопо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59 7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0 66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92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7 282,,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16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 3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7 180,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3</w:t>
            </w:r>
          </w:p>
        </w:tc>
      </w:tr>
      <w:tr>
        <w:trPr>
          <w:trHeight w:val="3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23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1</w:t>
            </w:r>
          </w:p>
        </w:tc>
      </w:tr>
      <w:tr>
        <w:trPr>
          <w:trHeight w:val="169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374,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87</w:t>
            </w:r>
          </w:p>
        </w:tc>
      </w:tr>
      <w:tr>
        <w:trPr>
          <w:trHeight w:val="21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7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3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79,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9</w:t>
            </w:r>
          </w:p>
        </w:tc>
      </w:tr>
      <w:tr>
        <w:trPr>
          <w:trHeight w:val="41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77</w:t>
            </w:r>
          </w:p>
        </w:tc>
      </w:tr>
      <w:tr>
        <w:trPr>
          <w:trHeight w:val="4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77</w:t>
            </w:r>
          </w:p>
        </w:tc>
      </w:tr>
      <w:tr>
        <w:trPr>
          <w:trHeight w:val="10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77</w:t>
            </w:r>
          </w:p>
        </w:tc>
      </w:tr>
      <w:tr>
        <w:trPr>
          <w:trHeight w:val="4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77</w:t>
            </w:r>
          </w:p>
        </w:tc>
      </w:tr>
      <w:tr>
        <w:trPr>
          <w:trHeight w:val="17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77</w:t>
            </w:r>
          </w:p>
        </w:tc>
      </w:tr>
      <w:tr>
        <w:trPr>
          <w:trHeight w:val="74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77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,77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А.М. Бардаков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 2022 г. № 14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Маякского сельского поселения Отрадненского района, перечень статей источников финансирования дефицита бюджета за 4 квартал 2021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4 квартал 2021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 92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48 505,69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 92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348 505,69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741 9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657 750,61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741 9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657 750,61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741 9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657 750,61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741 9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657 750,61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 253 873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309 244,92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 253 87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309 244,92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 253 87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309 244,92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 253 87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309 244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390" w:leader="none"/>
      </w:tabs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character" w:styleId="22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2"/>
      <w:szCs w:val="22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17" w:before="0" w:after="300"/>
      <w:jc w:val="center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Пользователь</dc:creator>
  <dc:description/>
  <cp:keywords/>
  <dc:language>en-US</dc:language>
  <cp:lastModifiedBy>Пользователь</cp:lastModifiedBy>
  <cp:lastPrinted>2020-10-02T09:26:00Z</cp:lastPrinted>
  <dcterms:modified xsi:type="dcterms:W3CDTF">2022-05-20T12:43:00Z</dcterms:modified>
  <cp:revision>121</cp:revision>
  <dc:subject/>
  <dc:title/>
</cp:coreProperties>
</file>