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bookmarkStart w:id="0" w:name="Par10"/>
      <w:bookmarkEnd w:id="0"/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СОВЕТ МАЯКСКОГО СЕЛЬСКОГО ПОСЕЛЕНИЯ ОТРАДН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СЕМЬДЕСЯТ ВОСЬМАЯ СЕСС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(IV СОЗЫ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4 ноября 2023 года                                                                                № 2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с. Ма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полномочий органа внутреннего муниципального финансового контроля администрации Маякского сельского поселения Отрадненского район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у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дненский район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2.5,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аякского сельского поселения Отрадненского района, Совет  Маякского  сельского  поселения Отрадне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ь полномочия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на </w:t>
        <w:softHyphen/>
        <w:softHyphen/>
        <w:softHyphen/>
        <w:softHyphen/>
        <w:t>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у внутреннего муниципального финансового контроля администрации муниципального образования Отраднен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 сельского поселения Отрадне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, установленными федеральными законами, законами Краснодарского края, Уставом Маякского сельского поселения Отрадненского района и иными муниципальными правовыми актам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соглашения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4 год (прилагается).</w:t>
      </w:r>
    </w:p>
    <w:p>
      <w:pPr>
        <w:pStyle w:val="Style21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министрации Маякского сельского поселения Отрадненского района заключить соглашение о передаче </w:t>
      </w:r>
      <w:r>
        <w:rPr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4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Маякского сельского поселения Отрадненского  района  на 2024 год бюджетные ассигнования на предоставление иных межбюджетных трансфертов бюджету муниципального образования Отрадненский район для реализации передаваемого полномочия, рассчитываемые  в  порядке, определяемом 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4 год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администрация Маякского сельского поселения Отрадненского  района перечисляет в бюджет муниципального образования Отрадненский район иные межбюджетные трансферты на осуществление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28"/>
        </w:rPr>
        <w:t>органу внутреннего муниципально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по осуществлению внутреннего муниципального финансового контрол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вопросам экономики, бюджета, инвестиций и контролю Совет Маяк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9"/>
      </w:tblGrid>
      <w:tr>
        <w:trPr/>
        <w:tc>
          <w:tcPr>
            <w:tcW w:w="6467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а  Маякского сельск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_____________ сельского поселения Отрадненского район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№ _____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радненский район полномочий органа </w:t>
      </w:r>
      <w:r>
        <w:rPr>
          <w:rFonts w:cs="Times New Roman" w:ascii="Times New Roman" w:hAnsi="Times New Roman"/>
          <w:bCs/>
          <w:sz w:val="28"/>
          <w:szCs w:val="28"/>
        </w:rPr>
        <w:t>внутреннего муниципального финансово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_______ сельского поселения Отрадненского района по осуществлению внутреннего муниципального финансового контроля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Отрадненский район, Уставом </w:t>
      </w:r>
      <w:r>
        <w:rPr>
          <w:rFonts w:cs="Times New Roman" w:ascii="Times New Roman" w:hAnsi="Times New Roman"/>
          <w:bCs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радненского района, постановлением администрации  муниципального образования Отрадненский район от 21 декабря 2016 года № 478 «Об определении органа администрации муниципального образования Отрадненский район, уполномоченного на осуществление внутреннего муниципального финансового контроля», администрация муниципального образования Отрадненский район  (далее -  администрация муниципального района) в лице главы  муниципального образования Отрадненский район  Волненко Андрея Владимировича, действующего на основании Устава муниципального образования Отрадненский район, с одной  стороны,  и администрация  </w:t>
      </w:r>
      <w:r>
        <w:rPr>
          <w:rFonts w:cs="Times New Roman" w:ascii="Times New Roman" w:hAnsi="Times New Roman"/>
          <w:bCs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радненского района (далее – администрация  поселения) в лице главы </w:t>
      </w:r>
      <w:r>
        <w:rPr>
          <w:rFonts w:cs="Times New Roman" w:ascii="Times New Roman" w:hAnsi="Times New Roman"/>
          <w:bCs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Бардакова Александра Михайловича, действующего на основании Устава </w:t>
      </w:r>
      <w:r>
        <w:rPr>
          <w:rFonts w:cs="Times New Roman" w:ascii="Times New Roman" w:hAnsi="Times New Roman"/>
          <w:bCs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далее именуемые «Стороны», во исполнение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от ________№_______ и  решения  Совета муниципального образования  Отрадненский район от ________________№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 на 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муниципального образования Отрадне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муниципального финансового контрол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полномочия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существлению  внутреннего муниципального финансового контроля, установленны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джетным  кодексом  Российской  Федерации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вом Маякского сельского поселения Отрадненского района и нормативными правовыми актами Маяк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ередаваемых полномоч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о статьей 269.2 Бюджетного кодекс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 </w:t>
      </w:r>
      <w:r>
        <w:rPr>
          <w:rStyle w:val="Emphasis"/>
          <w:i w:val="false"/>
          <w:sz w:val="28"/>
          <w:szCs w:val="28"/>
        </w:rPr>
        <w:t>бюджетные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Маяк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аякского сельского поселения Отрадненского района, </w:t>
      </w:r>
      <w:r>
        <w:rPr>
          <w:rStyle w:val="Emphasis"/>
          <w:i w:val="false"/>
          <w:iCs w:val="false"/>
          <w:sz w:val="28"/>
          <w:szCs w:val="28"/>
        </w:rPr>
        <w:t xml:space="preserve">формирование доходов и осуществление расходов бюджета </w:t>
      </w:r>
      <w:r>
        <w:rPr>
          <w:sz w:val="28"/>
          <w:szCs w:val="28"/>
        </w:rPr>
        <w:t>Маякского сельского поселения Отрадненского района</w:t>
      </w:r>
      <w:r>
        <w:rPr>
          <w:rStyle w:val="Emphasis"/>
          <w:i w:val="false"/>
          <w:iCs w:val="false"/>
          <w:sz w:val="28"/>
          <w:szCs w:val="28"/>
        </w:rPr>
        <w:t xml:space="preserve"> при управлении и распоряжении муниципальным имуществом и (или) его использовании,</w:t>
      </w:r>
      <w:r>
        <w:rPr>
          <w:sz w:val="28"/>
          <w:szCs w:val="28"/>
        </w:rPr>
        <w:t> а также за соблюдением условий договоров (соглашений) о предоставлении средств из бюджета Маякского сельского поселения Отрадненского района,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аякского сельского поселения Отрадненского района, а также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 </w:t>
      </w:r>
      <w:r>
        <w:rPr>
          <w:rStyle w:val="Emphasis"/>
          <w:i w:val="false"/>
          <w:sz w:val="28"/>
          <w:szCs w:val="28"/>
        </w:rPr>
        <w:t>бюджетных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редств (средств, предоставленных из бюджета), в том числе отчетов о реализации муниципальных программ Маякского сельского поселения Отрадненск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 Маякского сельского поселения Отрадненского район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353464/entry/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2. </w:t>
      </w:r>
      <w:bookmarkStart w:id="1" w:name="sub_114"/>
      <w:r>
        <w:rPr>
          <w:sz w:val="28"/>
          <w:szCs w:val="28"/>
        </w:rPr>
        <w:t>В соответствии с частью 8 статьи 99 Федерального закона о контрактной систем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блюдения правил нормирования в сфере закупок, установленных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70353464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 контрактной систем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4. Переданные полномочия, указанные в пункте 1.3 настоящего Соглашения, осуществляются контрольно-ревизионным отделом администрации муниципального образования Отрадненский район (далее- контрольно-ревизионны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Темы контрольных мероприятий включаются в план контрольных мероприятий контрольно-ревизионного отдела в порядке и сроки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73685686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стандарт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нутреннего государственного (муниципального) финансового контроля «Планирование проверок, ревизий и обследований»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й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Количество контроль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4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24 года и действует до 31 дека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удут утверждены межбюджетные трансферты бюджету муниципального образования Отрадне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объема иных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иных  межбюджетных трансфертов на 2024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Маяк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традненского района в бюджет муниципального образования Отрадненский район на осуществление полномочий, предусмотренных настоящим Соглашением, в соответствии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Методикой расчета иных межбюджетных трансфертов, передаваемых бюджету муниципального образования Отрадненский район из бюджета Маякского сельского поселения Отрадненского района на осуществление переданных полномочий по финансовому контролю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ной решением Совета   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традненского района от __________ года №____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2. Объем иных межбюджетных трансфертов, определенный в установленном выше порядке, равен ________ (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3.3. Для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о-ревизионным отдело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неплановых контрольных мероприятий, в соответствии с предложениями администрации поселения, может предоставляться дополнительный объем иных межбюджетных трансфертов, размер которого определяется дополнительным соглашением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ъем иных межбюджетных трансфертов перечисляе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апреля 2024 год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умме _____ рублей в срок до 1 сентября 2024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й объем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Межбюджетные трансферты включа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Отрадне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Перечисление иных межбюджетных трансфертов осуществляется с лицевого счета администрации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 на лицевой счет администрации муниципального образования Отрадне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ИНН 2345003133, КПП 234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ФК по Краснодарскому краю (администрация муниципального образования Отрадненский район л/с 0418300445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/сч 031006430000000118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Банк: ЮЖНОЕ ГУ БАНКА РОССИИ//УФК по Краснодарскому краю г. Краснодар, БИК 010349101, ЕКС 401028109453700000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БК 902 202 40014 05 0000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КТМО 03637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для осуществления предусмотренных настоящим Соглашением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меет право использовать средства предусмотренных настоящим Соглашением иных межбюджетных трансфертов на компенсацию расходов, осуществленных до поступ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в случае непредставления (не полного представления) требуемых для проведения контрольного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о-ревизионный отд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мероприятия, указанные в п. 1.3 настоящего Согла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 Проводит предусмотренные планом работы контрольные мероприятия в сроки, определенные по согласованию с администрацией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Определяет, с учетом предложений администрации поселения, формы, цели, задачи и исполнителей проводимых мероприятий, способы их проведения, проверяемые органы и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multilink/12112604/paragraph/12704864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и стандарт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ыми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Имеет право проводить контрольные мероприятия совместно с другими органами и организациями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Размещает информацию о проведенных мероприятиях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м портале муниципального образования Отрадненский район в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усматривает в бюджете Мая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бюджету муниципального образования Отрадненский район на осуществление переданных полномочий в объеме, в соответствии с настоящим Соглашением, и обеспечивает их своевременное перечисление в бюджет муниципального образования Отраднен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Направляет контрольно-ревизионному отделу предложения о проведении в рамках полномочий контрольны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Рассматривает отчеты и информацию о результатах контрольных мероприятий, а также представления и предписания, вынесенные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контрольно-ревизионного отдела по поводу устранения препятствий для выполнения предусмотренных настоящим Соглашением полномочий, принимает необходимые для их устранения ме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6. Имеет право приостановить перечисление предусмотренных настоящим Соглашением межбюджетных трансфертов в случае невыполнения контрольно-ревизионным отделом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либо ненадлежащего исполнения контрольно-ревизионным отделом предусмотренных настоящим Соглашением полномочий, администрация муниципального района обеспечивает возврат в бюджет поселения часть объема предусмотренных настоящим Соглашением иных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муниципального района за неисполнение полномочий, переданных настоящим Соглашением, при условии поступления иных межбюджетных трансфертов из бюджета сельского поселения в бюджет муниципального района, уплачивает в бюджет сельского поселения пени в размере 1/300 ставки рефинансирования Центрального Банка, действовавшей на момент поступления средств в бюджет муниципального района, от суммы, предусмотренной</w:t>
      </w:r>
      <w:r>
        <w:rPr>
          <w:rFonts w:cs="Times New Roman" w:ascii="Times New Roman" w:hAnsi="Times New Roman"/>
          <w:sz w:val="28"/>
        </w:rPr>
        <w:t xml:space="preserve"> пунктом 3.2 части 3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В случае не перечисления (не полного перечисления) в бюджет муниципального района иных межбюджетных трансфертов администрация муниципального района вправе требовать расторжения да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снования прекращения действия Соглашения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1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Отрадне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аяк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4:00Z</dcterms:created>
  <dc:creator>MerlinaIV</dc:creator>
  <dc:description/>
  <cp:keywords/>
  <dc:language>en-US</dc:language>
  <cp:lastModifiedBy>GL_BUH</cp:lastModifiedBy>
  <cp:lastPrinted>2019-10-25T12:39:00Z</cp:lastPrinted>
  <dcterms:modified xsi:type="dcterms:W3CDTF">2023-12-04T12:46:00Z</dcterms:modified>
  <cp:revision>3</cp:revision>
  <dc:subject/>
  <dc:title>ВЫПИСКА</dc:title>
</cp:coreProperties>
</file>