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СОВЕТ МАЯКСКОГО СЕЛЬСКОГО ПОСЕЛЕНИЯ                            ОТРАДНЕНСК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8"/>
          <w:lang w:eastAsia="ru-RU"/>
        </w:rPr>
      </w:pPr>
      <w:r>
        <w:rPr>
          <w:rFonts w:eastAsia="Times New Roman"/>
          <w:b/>
          <w:kern w:val="0"/>
          <w:sz w:val="20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720"/>
        <w:jc w:val="cente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  <w:t>ВТОРАЯ СЕССИЯ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0"/>
          <w:lang w:eastAsia="ru-RU"/>
        </w:rPr>
      </w:pPr>
      <w:r>
        <w:rPr>
          <w:rFonts w:eastAsia="Times New Roman"/>
          <w:b/>
          <w:kern w:val="0"/>
          <w:sz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>(</w:t>
      </w:r>
      <w:r>
        <w:rPr>
          <w:rFonts w:eastAsia="Times New Roman"/>
          <w:b/>
          <w:kern w:val="0"/>
          <w:sz w:val="28"/>
          <w:szCs w:val="28"/>
          <w:lang w:val="en-US" w:eastAsia="ru-RU"/>
        </w:rPr>
        <w:t>V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СОЗЫВ)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0"/>
          <w:szCs w:val="28"/>
          <w:lang w:eastAsia="ru-RU"/>
        </w:rPr>
      </w:pPr>
      <w:r>
        <w:rPr>
          <w:rFonts w:eastAsia="Times New Roman"/>
          <w:b/>
          <w:kern w:val="0"/>
          <w:sz w:val="20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Р Е Ш Е Н И Е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 25.10.2024  г.</w:t>
        <w:tab/>
        <w:t xml:space="preserve">                                                 </w:t>
        <w:tab/>
        <w:tab/>
        <w:tab/>
        <w:tab/>
        <w:t xml:space="preserve">                 № 10</w:t>
      </w:r>
    </w:p>
    <w:p>
      <w:pPr>
        <w:pStyle w:val="Normal"/>
        <w:shd w:fill="FFFFFF" w:val="clear"/>
        <w:ind w:left="3446" w:hanging="0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пос. Маяк</w:t>
      </w:r>
    </w:p>
    <w:p>
      <w:pPr>
        <w:pStyle w:val="Normal"/>
        <w:shd w:fill="FFFFFF" w:val="clear"/>
        <w:ind w:left="34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 Маякского сельского поселения Отрадненского район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b/>
          <w:b/>
          <w:spacing w:val="-12"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2 Федерального закона от 2 марта 2007 года № 25-ФЗ «О муниципальной службе в Российской Федерации», статьей 20 За-кона Краснодарского края от 8 июня 2007 года № 1244-КЗ «О муниципальной службе в Краснодарском крае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вом Маякского  сельского поселения Отрадненского района, в целях обеспечения социальных гарантий и упорядочения оплаты труда муниципальных служащих администрации Маякского сельского поселения </w:t>
      </w:r>
      <w:r>
        <w:rPr>
          <w:spacing w:val="-12"/>
          <w:sz w:val="28"/>
          <w:szCs w:val="28"/>
        </w:rPr>
        <w:t>Совет Маякского сельского поселения Отрадненского района  р е ш и л:</w:t>
      </w:r>
    </w:p>
    <w:p>
      <w:pPr>
        <w:pStyle w:val="Normal"/>
        <w:ind w:firstLine="886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плате труда работников, замещающих должности, не являющиеся 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х техническое обеспечение деятельности администрации Маяк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 № 1).</w:t>
      </w:r>
    </w:p>
    <w:p>
      <w:pPr>
        <w:pStyle w:val="Normal"/>
        <w:ind w:left="8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выплаты премии по итогам работы работникам, замещающим должности, не являющиеся 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м техническое обеспечение деятельности администрации Маякского 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 № 2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ы должностных окладов работников, замещающих должности, не являющиеся должностями муниципальной службы и  </w:t>
      </w:r>
      <w:r>
        <w:rPr>
          <w:bCs/>
          <w:color w:val="000000"/>
          <w:sz w:val="28"/>
          <w:szCs w:val="28"/>
        </w:rPr>
        <w:t>осуществляющих  техническое обеспечение деятельности администрации Маяк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приложение № 3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Признать утратившими силу решение Совета Маякского сельского поселения Отрадненского района от 01.08.2024 года № 245 «</w:t>
      </w:r>
      <w:r>
        <w:rPr>
          <w:bCs/>
          <w:sz w:val="28"/>
          <w:szCs w:val="28"/>
        </w:rPr>
        <w:t>Об оплате труда выборного должностного лица, муниципальных служащих и работников, замещающих должности, не являющиеся должностями муниципальной службы администрации Маякского сельского поселения Отрадненского района</w:t>
      </w:r>
      <w:r>
        <w:rPr>
          <w:sz w:val="28"/>
          <w:szCs w:val="28"/>
        </w:rPr>
        <w:t>»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 Контроль за выполнением настоящего решения возложить на постоянную комиссию по вопросам экономики, бюджета, инвестиций и контролю (Чечелян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опубликовать (обнародовать) в соответствии с правилами, предусмотренными действующим законодательством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Настоящее решение вступает в силу с момента его подписания и распространяется на правоотношения, возникшие с 01 октября 2024 года.</w:t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 Маякского  сельского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 xml:space="preserve">                                                   А.М.Бардак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ПРИЛОЖЕНИЕ № 1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 Маякского сельского поселения 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5.10.2024 г.  № 10 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оплате труда</w:t>
      </w:r>
      <w:r>
        <w:rPr>
          <w:b/>
          <w:bCs/>
          <w:color w:val="000000"/>
          <w:sz w:val="28"/>
          <w:szCs w:val="28"/>
        </w:rPr>
        <w:t xml:space="preserve">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 Маякского сельского поселения Отрадненского район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 w:before="374" w:after="0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оплате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Маякского  сельского поселения Отрадненского района</w:t>
      </w:r>
      <w:r>
        <w:rPr>
          <w:sz w:val="28"/>
          <w:szCs w:val="28"/>
        </w:rPr>
        <w:t xml:space="preserve"> (далее Положение), разработано в целях обеспечения социальных гарантий и упорядочения оплаты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Маяк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лата труда</w:t>
      </w:r>
    </w:p>
    <w:p>
      <w:pPr>
        <w:pStyle w:val="Normal"/>
        <w:ind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плата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Маякского сельского поселения Отрадненского района</w:t>
      </w:r>
      <w:r>
        <w:rPr>
          <w:sz w:val="28"/>
          <w:szCs w:val="28"/>
        </w:rPr>
        <w:t xml:space="preserve"> (далее работники), состоит  из месячного оклада (далее должностной оклад), ежемесячных и иных дополнительных выплат (далее - дополнительные выплаты)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 должностных окладов устанавливаются Решением Совета  Маякского  сельского поселения Отрадненского района. </w:t>
      </w:r>
    </w:p>
    <w:p>
      <w:pPr>
        <w:pStyle w:val="Normal"/>
        <w:ind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Маякского сельского поселения Отрадненского района. 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ённость труда – в размере до 200 процентов должностного оклада, выплата и конкретный размер которой определяется работод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мии по результатам работы (размер премий не ограничивается в пределах фонда оплаты труда), выплата  которой определяется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е денежное поощрение – в размере до 15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тпуска и материальная помощь –  в размере  4 должностных окладов, выплачиваемые в соответствии с положением, утверждаемым работодателем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никам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фонда оплаты труда работниками сверх средств, направляемых для выплаты должностных окладов, предусматриваются средства для выплаты (в расчё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ённость труда – в размере до 24 должностных 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и по результатам работы - в размере 18   должностных окладов;</w:t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ежемесячное денежное поощрение – в размере  18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плачиваемого отпуска и материальной помощи – в размере  4 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В индивидуальном порядке по распоряжению  администрации Маякского сельского поселения Отрадненского района работнику может быть оказана материальная помощь в пределах фонда оплаты труда в связи с регистрацией брака, призывом на военную службу, уходом на пенсию, к юбилейным датам, к профессиональным праздникам, на лечение, на погребение, на рождение ребенка, на усыновление ребенка.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 А.М.Бардаков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 Маякского  сельского поселения 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от  25.10.2024 г.  № 10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выплаты премии по итогам работы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ботникам, замещающим должности, не являющиеся должностями муниципальной службы и осуществляющим техническое обеспечение деятельности администрации Маяк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ложение разработано в целях обеспечения прав, законных интересов </w:t>
      </w:r>
      <w:r>
        <w:rPr>
          <w:bCs/>
          <w:color w:val="000000"/>
          <w:sz w:val="28"/>
          <w:szCs w:val="28"/>
        </w:rPr>
        <w:t>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Маякского сельского поселения Отрадненского района</w:t>
      </w:r>
      <w:r>
        <w:rPr>
          <w:sz w:val="28"/>
          <w:szCs w:val="28"/>
        </w:rPr>
        <w:t>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размер премии в пределах фонда оплаты труда не ограничива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 определении размера премии, устанавливаемого работнику, </w:t>
      </w:r>
      <w:r>
        <w:rPr>
          <w:bCs/>
          <w:color w:val="000000"/>
          <w:sz w:val="28"/>
          <w:szCs w:val="28"/>
        </w:rPr>
        <w:t xml:space="preserve">замещаемому должности, не являющиеся должностями муниципальной службы и осуществляющих техническое обеспечение деятельности администрации </w:t>
      </w:r>
      <w:r>
        <w:rPr>
          <w:sz w:val="28"/>
          <w:szCs w:val="28"/>
        </w:rPr>
        <w:t xml:space="preserve"> Маякского  сельского поселения Отрадненского района, учитываются: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муниципальным служащим задач и функций, возложенных должностными обязанностями и достижение при этом значимых результатов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особо важных и сложных заданий руководства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и методов в работе, позитивно отразившихся на результ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размера премии основаниями для понижения ее размера (отказа в премировании) являются:</w:t>
      </w:r>
    </w:p>
    <w:p>
      <w:pPr>
        <w:pStyle w:val="Normal"/>
        <w:numPr>
          <w:ilvl w:val="0"/>
          <w:numId w:val="4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сроков для выполнения поручений руководства или требований должностных инструкций, некачественное их выполнение;</w:t>
      </w:r>
    </w:p>
    <w:p>
      <w:pPr>
        <w:pStyle w:val="Normal"/>
        <w:numPr>
          <w:ilvl w:val="0"/>
          <w:numId w:val="4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лана работы;</w:t>
      </w:r>
    </w:p>
    <w:p>
      <w:pPr>
        <w:pStyle w:val="Normal"/>
        <w:numPr>
          <w:ilvl w:val="0"/>
          <w:numId w:val="4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Normal"/>
        <w:numPr>
          <w:ilvl w:val="0"/>
          <w:numId w:val="4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удовой дисциплины;</w:t>
      </w:r>
    </w:p>
    <w:p>
      <w:pPr>
        <w:pStyle w:val="Normal"/>
        <w:numPr>
          <w:ilvl w:val="0"/>
          <w:numId w:val="4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исциплинарного взыскания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е невыплата производится за тот отчетный период, в котором имели место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мия начисляется за отчетный период (месяц, квартал, год) и начисляется на должностной оклад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мия не начисляется за период нахождения  работни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7. В пределах выделенных ассигнований по фонду оплаты труда работникам могут выплачиваться единовременные премии за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а) качественное и оперативное выполнение особо важных и сложных заданий руководства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б)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в) достижение значимых результатов в ходе выполнения должностных обязанносте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д) выполнение с надлежащим качеством дополнительных, помимо указанных в должностной инструкции, и в рамках функций органов местного самоуправления, обязанностей или обязанностей отсутствующего работни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е) премирование к юбилейным и праздничным дата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ж) оказание помощи в работе молодым специалистам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кретный размер премии определяется распоряжением главы  Маякского 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и недостаточности годового фонда стимулирования на премию могут быть направлены средства, сложившиеся в результате экономии по фонду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новь принятым работникам, отработавшим неполный рабочий месяц, премия выплачивается 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ind w:firstLine="14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А.М.Бардаков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ПРИЛОЖЕНИЕ № 3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 Маякского сельского поселения Отрадненского района</w:t>
      </w:r>
    </w:p>
    <w:p>
      <w:pPr>
        <w:pStyle w:val="Normal"/>
        <w:ind w:left="4254" w:hanging="425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5.10.2024 г.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,</w:t>
      </w:r>
      <w:r>
        <w:rPr>
          <w:b/>
          <w:bCs/>
          <w:color w:val="000000"/>
          <w:sz w:val="28"/>
          <w:szCs w:val="28"/>
        </w:rPr>
        <w:t xml:space="preserve"> замещающих должности, не являющиеся должностями муниципальной службы и осуществляющих техническое обеспечение деятельности администрации </w:t>
      </w:r>
      <w:r>
        <w:rPr>
          <w:b/>
          <w:sz w:val="28"/>
          <w:szCs w:val="28"/>
        </w:rPr>
        <w:t>Маякского 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0"/>
        <w:gridCol w:w="2877"/>
      </w:tblGrid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мер месячного должностного оклада (рублей)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6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Специалист по организационным вопросам 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65</w:t>
            </w:r>
          </w:p>
        </w:tc>
      </w:tr>
      <w:tr>
        <w:trPr>
          <w:trHeight w:val="311" w:hRule="atLeast"/>
        </w:trPr>
        <w:tc>
          <w:tcPr>
            <w:tcW w:w="6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Финансист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65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Специалист по доходам и сборам 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65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Специалист по землеустройству и ЛПХ 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65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дитель 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А.М.Бардаков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26"/>
      <w:szCs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 Знак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31:00Z</dcterms:created>
  <dc:creator>андрей</dc:creator>
  <dc:description/>
  <cp:keywords/>
  <dc:language>en-US</dc:language>
  <cp:lastModifiedBy>Denis</cp:lastModifiedBy>
  <cp:lastPrinted>2024-10-24T09:30:00Z</cp:lastPrinted>
  <dcterms:modified xsi:type="dcterms:W3CDTF">2024-10-25T14:48:00Z</dcterms:modified>
  <cp:revision>3</cp:revision>
  <dc:subject/>
  <dc:title/>
</cp:coreProperties>
</file>