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СОВЕТ МАЯКСКОГО СЕЛЬСКОГО ПОСЕЛЕНИЯ                            ОТРАДНЕНСКОГО РАЙОНА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</w:rPr>
        <w:t>СЕДЬМАЯ СЕСС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 xml:space="preserve">СОЗЫВ)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b w:val="false"/>
          <w:szCs w:val="28"/>
        </w:rPr>
        <w:t>от 24.12.2024  г.</w:t>
        <w:tab/>
        <w:t xml:space="preserve">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ая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выборного должностного лица и муниципальных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администрации Маякского сельского поселения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  <w:br/>
      </w:r>
    </w:p>
    <w:p>
      <w:pPr>
        <w:pStyle w:val="Heading1"/>
        <w:ind w:firstLine="720"/>
        <w:jc w:val="both"/>
        <w:rPr>
          <w:b/>
          <w:b/>
          <w:spacing w:val="-12"/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>В соответствии со статьей 22 Федерального закона от 2 марта 2007 года № 25-ФЗ «О муниципальной службе в Российской Федерации», статьей 20 За-кона Краснодарского края от 8 июня 2007 года № 1244-КЗ «О муниципальной службе в Краснодарском крае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вом Маякского  сельского поселения Отрадненского района, в целях обеспечения социальных гарантий и упорядочения оплаты труда муниципальных служащих администрации Маякского сельского поселения </w:t>
      </w:r>
      <w:r>
        <w:rPr>
          <w:spacing w:val="-12"/>
          <w:sz w:val="28"/>
          <w:szCs w:val="28"/>
        </w:rPr>
        <w:t>Совет Маякского сельского поселения Отрадненского района  р  е  ш  и  л: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плата труда выборного должностного лица Маякского сельского поселения Отрадненского района производится в виде денежного содержания, которое состоит из месячного должностного оклада (далее – оклад денежного содержания) в размере, согласно приложению № 1 к настоящему решению, а также ежемесячных и иных дополнительных вып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К ежемесячным и иным дополнительным выплата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жемесячное денежное поощрение в размере согласно приложению № 1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в размере 1,5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, выплачиваемые в порядке согласно приложению № 4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 формировании фонда оплаты труда выборного должностного лица Маякского сельского поселения Отрадненск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е денежное поощрение – 42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– до 40 должностных оклад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 – 4 должностных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1"/>
      <w:bookmarkStart w:id="3" w:name="sub_1000"/>
      <w:bookmarkStart w:id="4" w:name="sub_101"/>
      <w:bookmarkEnd w:id="3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выплат (далее – дополнительные выпл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1"/>
      <w:bookmarkStart w:id="6" w:name="sub_101"/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азмеры должностных окладов муниципальных служащих устанавливаются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Размеры окладов за классный чин муниципальных служащих устанавливаются согласно </w:t>
      </w:r>
      <w:hyperlink w:anchor="sub_200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4"/>
      <w:bookmarkStart w:id="8" w:name="sub_104"/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 дополнительным выпла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04"/>
      <w:bookmarkStart w:id="10" w:name="sub_104"/>
      <w:bookmarkEnd w:id="1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стаже муниципальной службы         в процентах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1 года до 5 лет                       </w:t>
        <w:tab/>
        <w:tab/>
        <w:tab/>
        <w:t>1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5 до 10 лет                                </w:t>
        <w:tab/>
        <w:tab/>
        <w:tab/>
        <w:t>1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 10 до 15 лет                              </w:t>
        <w:tab/>
        <w:tab/>
        <w:tab/>
        <w:t>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выше 15 лет                                  </w:t>
        <w:tab/>
        <w:tab/>
        <w:tab/>
        <w:t>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 в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младшей группе должностей муниципальной службы - до 6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мии по итогам работы за месяц, порядок выплаты которых определяется приложением № 3 к настоящему решению (максимальный размер в пределах фонда оплаты труда не ограничив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ежемесячное денежное поощрение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 и материальная помощь в размере 4 окладов денежного содержания, выплачиваемые за счет средств фонда оплаты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"/>
      <w:bookmarkStart w:id="12" w:name="sub_2"/>
    </w:p>
    <w:p>
      <w:pPr>
        <w:pStyle w:val="Normal"/>
        <w:ind w:firstLine="708"/>
        <w:jc w:val="both"/>
        <w:rPr/>
      </w:pPr>
      <w:bookmarkStart w:id="13" w:name="sub_2"/>
      <w:r>
        <w:rPr>
          <w:sz w:val="28"/>
          <w:szCs w:val="28"/>
        </w:rPr>
        <w:t>3.</w:t>
      </w:r>
      <w:bookmarkEnd w:id="13"/>
      <w:r>
        <w:rPr>
          <w:sz w:val="28"/>
          <w:szCs w:val="28"/>
        </w:rPr>
        <w:t xml:space="preserve"> Выборному должностному лицу администрации Маякского сельского поселения Отрадненского района и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ми за счет средств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3"/>
      <w:bookmarkStart w:id="15" w:name="sub_3"/>
    </w:p>
    <w:p>
      <w:pPr>
        <w:pStyle w:val="Normal"/>
        <w:ind w:firstLine="708"/>
        <w:jc w:val="both"/>
        <w:rPr/>
      </w:pPr>
      <w:bookmarkStart w:id="16" w:name="sub_3"/>
      <w:r>
        <w:rPr>
          <w:sz w:val="28"/>
          <w:szCs w:val="28"/>
        </w:rPr>
        <w:t xml:space="preserve">4. </w:t>
      </w:r>
      <w:bookmarkEnd w:id="16"/>
      <w:r>
        <w:rPr>
          <w:sz w:val="28"/>
          <w:szCs w:val="28"/>
        </w:rPr>
        <w:t>Порядок выплаты и конкретные размеры ежемесячной надбавки к должностному окладу за особые условия муниципальной службы определяются главой Маякского сельского поселения Отрадне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sub_4"/>
      <w:bookmarkStart w:id="18" w:name="sub_4"/>
    </w:p>
    <w:p>
      <w:pPr>
        <w:pStyle w:val="Normal"/>
        <w:ind w:firstLine="708"/>
        <w:jc w:val="both"/>
        <w:rPr/>
      </w:pPr>
      <w:bookmarkStart w:id="19" w:name="sub_4"/>
      <w:r>
        <w:rPr>
          <w:sz w:val="28"/>
          <w:szCs w:val="28"/>
        </w:rPr>
        <w:t>5.</w:t>
      </w:r>
      <w:bookmarkEnd w:id="19"/>
      <w:r>
        <w:rPr>
          <w:sz w:val="28"/>
          <w:szCs w:val="28"/>
        </w:rPr>
        <w:t xml:space="preserve"> Единовременная выплата при предоставлении ежегодного оплачиваемого отпуска и материальная помощь за счет средств фонда оплаты труда муниципальных служащих выплачивается в соответствии с положением, утверждаемым правовым актом администрации Маякского сельского поселения Отрадненский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20" w:name="sub_5"/>
      <w:bookmarkStart w:id="21" w:name="sub_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индивидуальном порядке по распоряжению главы администрации Маякского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5"/>
      <w:r>
        <w:rPr>
          <w:sz w:val="28"/>
          <w:szCs w:val="28"/>
        </w:rPr>
        <w:t xml:space="preserve">7. </w:t>
      </w:r>
      <w:bookmarkEnd w:id="22"/>
      <w:r>
        <w:rPr>
          <w:sz w:val="28"/>
          <w:szCs w:val="28"/>
        </w:rPr>
        <w:t>Должностные оклады увеличиваются (индексируются) также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размеров должностного оклада и окладов денежного содержания размеры окладов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клада за классный чин - в размере  до 5 </w:t>
      </w:r>
      <w:hyperlink w:anchor="sub_101">
        <w:r>
          <w:rPr>
            <w:rStyle w:val="InternetLink"/>
            <w:sz w:val="28"/>
            <w:szCs w:val="28"/>
          </w:rPr>
          <w:t>должностных окладов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1,2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- в размере 18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ремий по итогам работы за месяц - в размере до 40 </w:t>
      </w:r>
      <w:hyperlink w:anchor="sub_101">
        <w:r>
          <w:rPr>
            <w:rStyle w:val="InternetLink"/>
            <w:sz w:val="28"/>
            <w:szCs w:val="28"/>
          </w:rPr>
          <w:t>окладов денежного содержан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6026"/>
      <w:bookmarkStart w:id="24" w:name="sub_6026"/>
    </w:p>
    <w:p>
      <w:pPr>
        <w:pStyle w:val="Normal"/>
        <w:ind w:firstLine="708"/>
        <w:jc w:val="both"/>
        <w:rPr/>
      </w:pPr>
      <w:bookmarkStart w:id="25" w:name="sub_6026"/>
      <w:r>
        <w:rPr>
          <w:sz w:val="28"/>
          <w:szCs w:val="28"/>
        </w:rPr>
        <w:t xml:space="preserve">5) ежемесячного денежного поощрения </w:t>
      </w:r>
      <w:bookmarkEnd w:id="25"/>
      <w:r>
        <w:rPr>
          <w:sz w:val="28"/>
          <w:szCs w:val="28"/>
        </w:rPr>
        <w:t>- в размере 18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4 окладов денежного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Глава Маякского сельского поселения Отрадненского района вправе перераспределять средства фонда оплаты труда муниципальных служащих между выплатами, предусмотренными </w:t>
      </w:r>
      <w:hyperlink w:anchor="sub_60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8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азмер денежного содержания, установленного выборному должностному лицу Маякского сельского поселения Отрадненского района и муниципальным служащим в соответствии с настоящим решением, не может быть меньше размера денежного содержания, установленного на день вступления в силу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знать утратившими силу решение Совета Маякского сельского поселения Отрадненского района от 25.10.2024 года № 9 «</w:t>
      </w:r>
      <w:r>
        <w:rPr>
          <w:bCs/>
          <w:sz w:val="28"/>
          <w:szCs w:val="28"/>
        </w:rPr>
        <w:t>Об оплате труда выборного должностного лица, муниципальных служащих и работников, замещающих должности, не являющиеся должностями муниципальной службы администрации Маякского сельского поселения Отраднен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решения возложить на постоянную комиссию по вопросам экономики, бюджета, инвестиций и контролю (Чечелян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3. Настоящее решение опубликовать (обнародовать) в соответствии с правилами, предусмотренными действующим законодательств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 Маякского сельского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 xml:space="preserve">                                          А.М. Бардаков</w:t>
        <w:tab/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ab/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 Маяк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FF0000"/>
                <w:sz w:val="28"/>
                <w:szCs w:val="28"/>
              </w:rPr>
              <w:t>__________ 2024 г.  № ____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Style w:val="Style14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ых окладов и ежемесячного денежного поощрения выбо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ого лица и </w:t>
      </w:r>
      <w:r>
        <w:rPr>
          <w:b/>
          <w:sz w:val="28"/>
          <w:szCs w:val="28"/>
        </w:rPr>
        <w:t>муниципальных служащих администрации Маяк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7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и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должностных окладов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радненского района                                                                  А.М.Бар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Маяк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 ________ 2024 г.  № 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классный чин муниципальных служащих администрации Маяк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6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лассного чи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за классный чин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>
          <w:trHeight w:val="20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радненского района                                                                  А.М.Бар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Маяк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 ________ 2024 г.  №  ____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муниципальных служащих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 Маякского сельского поселения Отрадненского района 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разработано в целях обеспечения прав, законных интересов муниципальных служащих администрации Маякского  сельского поселения Отрадне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ри определении размера премии, устанавливаемого муниципальному служащему, учитыва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успешное выполнение особо важных и сложных зада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внедрение новых форм и методов в работе, позитивно отразившихся на результатах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определении размера премии муниципальному служащему основаниями для понижения ее размера (отказа в премировании) явля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выполнение плана работы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арушение трудовой дисциплины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мия начисляется за отчетный период (месяц, квартал, год) и начисляется на оклад денежного содерж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6. Премия не начисляется за период нахождения муниципального служащего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новь принятым служащим, отработавшим неполный рабочий месяц, премия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8. В пределах выделенных ассигнований по фонду оплаты труда муниципальным служащим могут выплачиваться единовременные премии за: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 премирование к юбилейным и праздничным дата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) оказание помощи в работе молодым специалиста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9. Решение о выплате премии муниципальным служащим оформляется правовым актом администрации Маякского сельского поселения Отрадненского район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ешение о выплате премии муниципальным служащим оформляется правовым актом администрации  Маякского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Средства для выплаты (в расчете на год) премии по итогам работы за месяц, квартал, год при формировании фонда оплаты труда муниципальных служащих предусматриваются в размере шести окладов денежного содерж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радненского района                                                                  А.М.Бардаков</w:t>
      </w:r>
    </w:p>
    <w:p>
      <w:pPr>
        <w:pStyle w:val="Normal"/>
        <w:ind w:right="-6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решением Совета  Маяк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</w:t>
      </w:r>
      <w:r>
        <w:rPr>
          <w:color w:val="FF0000"/>
          <w:sz w:val="28"/>
          <w:szCs w:val="28"/>
        </w:rPr>
        <w:t>от _________ 2024 г.  №  _________</w: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премий, единовременной выплаты и материальной помощи выборному должностному лицу   Маякского сельского поселения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радне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6" w:name="sub_1031"/>
      <w:bookmarkStart w:id="27" w:name="sub_1031"/>
      <w:bookmarkEnd w:id="2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 предоставлении выборному должностному лицу Маякского сельского поселения </w:t>
      </w:r>
      <w:r>
        <w:rPr>
          <w:color w:val="000000"/>
          <w:sz w:val="28"/>
          <w:szCs w:val="28"/>
        </w:rPr>
        <w:t>Отрадненского района</w:t>
      </w:r>
      <w:r>
        <w:rPr>
          <w:sz w:val="28"/>
          <w:szCs w:val="28"/>
        </w:rPr>
        <w:t xml:space="preserve">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случае предоставления выборному должностному лицу сельского поселения </w:t>
      </w:r>
      <w:r>
        <w:rPr>
          <w:color w:val="000000"/>
          <w:sz w:val="28"/>
          <w:szCs w:val="28"/>
        </w:rPr>
        <w:t>Отрадненского района</w:t>
      </w:r>
      <w:r>
        <w:rPr>
          <w:sz w:val="28"/>
          <w:szCs w:val="28"/>
        </w:rPr>
        <w:t xml:space="preserve">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Лицу, избранному на муниципальную должность, оставившему ее в течение года и имеющим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случае если у выборного должностного лица Маякского сельского поселения </w:t>
      </w:r>
      <w:r>
        <w:rPr>
          <w:color w:val="000000"/>
          <w:sz w:val="28"/>
          <w:szCs w:val="28"/>
        </w:rPr>
        <w:t>Отрадненского района</w:t>
      </w:r>
      <w:r>
        <w:rPr>
          <w:sz w:val="28"/>
          <w:szCs w:val="28"/>
        </w:rPr>
        <w:t xml:space="preserve"> не наступило право в текущем календарном году на предоставление ежегодного оплачиваемого отпуска, материальная помощь выплачивается из расчета фактически отработанного време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8" w:name="sub_1031"/>
      <w:bookmarkStart w:id="29" w:name="sub_1033"/>
      <w:bookmarkEnd w:id="28"/>
      <w:r>
        <w:rPr>
          <w:sz w:val="28"/>
          <w:szCs w:val="28"/>
        </w:rPr>
        <w:t xml:space="preserve">5.  Материальная помощь может быть оказана в пределах экономии фонда оплаты труда в связи с острой необходимостью и по другим уважительным причинам - в размере, определяемом </w:t>
      </w:r>
      <w:bookmarkStart w:id="30" w:name="sub_1035"/>
      <w:bookmarkEnd w:id="29"/>
      <w:r>
        <w:rPr>
          <w:sz w:val="28"/>
          <w:szCs w:val="28"/>
        </w:rPr>
        <w:t>Советом Маяк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30"/>
      <w:r>
        <w:rPr>
          <w:rFonts w:cs="Arial"/>
          <w:sz w:val="28"/>
          <w:szCs w:val="28"/>
        </w:rPr>
        <w:t xml:space="preserve">6. </w:t>
      </w:r>
      <w:r>
        <w:rPr>
          <w:sz w:val="28"/>
          <w:szCs w:val="28"/>
        </w:rPr>
        <w:t>Премия по итогам работы выборного должностного лиц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редставляет собой фонд стимулирования, который планируется из расчета восемнадцать окладов  в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ежемесяч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сновными показателями, учитываемыми при выплате премии по итогам работ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инятии управленческих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Конкретный размер премии выборного должностного лица определяется Советом Маяк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змер премии исчисляется за фактически отработанные дни в отчетном периоде, за исключением нахождения выборного должностного лица в очередном отпуске, отпуске без сохранения заработной платы, период отсутствия его на работе по болезни, по уходу за больным ребенком, учебном отпуске.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7. В пределах выделенных ассигнований по фонду оплаты труда выборному должностному лицу местного самоуправления, осуществляющего свои полномочия на постоянной основе в Маякском сельском поселении могут выплачиваться единовременные премии за: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 премирование к юбилейным и праздничным дата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) оказание помощи в работе молодым специалис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8. Решение о выплате единовременной премии принимается Советом Маякского сельского поселения Отрадненского район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>Отрадненского района                                                                  А.М.Бард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9:00Z</dcterms:created>
  <dc:creator>admin</dc:creator>
  <dc:description/>
  <dc:language>en-US</dc:language>
  <cp:lastModifiedBy>GL_BUH</cp:lastModifiedBy>
  <cp:lastPrinted>2018-01-30T16:11:00Z</cp:lastPrinted>
  <dcterms:modified xsi:type="dcterms:W3CDTF">2025-01-13T08:39:00Z</dcterms:modified>
  <cp:revision>2</cp:revision>
  <dc:subject/>
  <dc:title/>
</cp:coreProperties>
</file>