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МАЯК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ОСЕМЬДЕСЯТ ВТОР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02.2024                                                                                                 № 226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. Маяк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со статьей 12 Федерального закона от 12 января 1996 года N 8-ФЗ "О погребении и похоронном деле", со статьей 12 Закона Краснодарского края от 04 февраля 2004 года N 666-КЗ "О погребении и похоронном деле в Краснодарском крае", Уставом Маякского сельского поселения Отрадненского района, Совет Маякского сельского поселения Отраднен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аякского сельского поселения Отрадненского района от 28 02.2023 года № 185 "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Маякского сельского поселения Отраднен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с 1 февра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А.М. Барда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якского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.02.2024 № 226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4г.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tabs>
          <w:tab w:val="clear" w:pos="708"/>
          <w:tab w:val="left" w:pos="666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А.М. Барда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3:00Z</dcterms:created>
  <dc:creator>1</dc:creator>
  <dc:description/>
  <cp:keywords/>
  <dc:language>en-US</dc:language>
  <cp:lastModifiedBy>GL_BUH</cp:lastModifiedBy>
  <cp:lastPrinted>2024-02-29T10:31:00Z</cp:lastPrinted>
  <dcterms:modified xsi:type="dcterms:W3CDTF">2024-02-29T13:03:00Z</dcterms:modified>
  <cp:revision>6</cp:revision>
  <dc:subject/>
  <dc:title/>
</cp:coreProperties>
</file>