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ЯК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0.09.2024</w:t>
        <w:tab/>
        <w:tab/>
        <w:tab/>
        <w:tab/>
        <w:t xml:space="preserve">                                                                              № 3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и секретаря Совета  Маякского сельского поселения Отрад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аякского сельского поселения Отрадне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Совета Маякского сельского поселения Отрадненского района пятого созыва Тебуеву Мариет Мурат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секретарем Совета Маякского сельского поселения Отрадненского района пятого созыва Тебуеву Карину Николаевн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района </w:t>
        <w:tab/>
        <w:tab/>
        <w:t xml:space="preserve">                                                     А.М. Бард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GL_BUH</cp:lastModifiedBy>
  <cp:lastPrinted>2024-09-19T10:38:00Z</cp:lastPrinted>
  <dcterms:modified xsi:type="dcterms:W3CDTF">2024-09-19T07:38:00Z</dcterms:modified>
  <cp:revision>45</cp:revision>
  <dc:subject/>
  <dc:title>Приложение</dc:title>
</cp:coreProperties>
</file>