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ВТОРА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от 25.10.2024  г.</w:t>
        <w:tab/>
        <w:t xml:space="preserve">                                                 </w:t>
        <w:tab/>
        <w:tab/>
        <w:tab/>
        <w:tab/>
        <w:t xml:space="preserve">                  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. Ма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ыборного должностного лица и муниципальных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служащих администрации Маяк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  <w:br/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оплата труда выборного должностного лица Маякского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1,5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 формировании фонда оплаты труда выборного должностного лица Маяк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4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18 должностных окла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1"/>
      <w:bookmarkStart w:id="3" w:name="sub_1000"/>
      <w:bookmarkStart w:id="4" w:name="sub_101"/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4"/>
      <w:bookmarkStart w:id="10" w:name="sub_104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4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"/>
      <w:bookmarkStart w:id="12" w:name="sub_2"/>
    </w:p>
    <w:p>
      <w:pPr>
        <w:pStyle w:val="Normal"/>
        <w:ind w:firstLine="708"/>
        <w:jc w:val="both"/>
        <w:rPr/>
      </w:pPr>
      <w:bookmarkStart w:id="13" w:name="sub_2"/>
      <w:r>
        <w:rPr>
          <w:sz w:val="28"/>
          <w:szCs w:val="28"/>
        </w:rPr>
        <w:t>3.</w:t>
      </w:r>
      <w:bookmarkEnd w:id="13"/>
      <w:r>
        <w:rPr>
          <w:sz w:val="28"/>
          <w:szCs w:val="28"/>
        </w:rPr>
        <w:t xml:space="preserve"> Выборному должностному лицу администрации Маякского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"/>
      <w:bookmarkStart w:id="15" w:name="sub_3"/>
    </w:p>
    <w:p>
      <w:pPr>
        <w:pStyle w:val="Normal"/>
        <w:ind w:firstLine="708"/>
        <w:jc w:val="both"/>
        <w:rPr/>
      </w:pPr>
      <w:bookmarkStart w:id="16" w:name="sub_3"/>
      <w:r>
        <w:rPr>
          <w:sz w:val="28"/>
          <w:szCs w:val="28"/>
        </w:rPr>
        <w:t xml:space="preserve">4. </w:t>
      </w:r>
      <w:bookmarkEnd w:id="16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Маякского сельского поселения Отрадне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4"/>
      <w:bookmarkStart w:id="18" w:name="sub_4"/>
    </w:p>
    <w:p>
      <w:pPr>
        <w:pStyle w:val="Normal"/>
        <w:ind w:firstLine="708"/>
        <w:jc w:val="both"/>
        <w:rPr/>
      </w:pPr>
      <w:bookmarkStart w:id="19" w:name="sub_4"/>
      <w:r>
        <w:rPr>
          <w:sz w:val="28"/>
          <w:szCs w:val="28"/>
        </w:rPr>
        <w:t>5.</w:t>
      </w:r>
      <w:bookmarkEnd w:id="19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Маякского сельского поселения Отрадне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0" w:name="sub_5"/>
      <w:bookmarkStart w:id="21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индивидуальном порядке по распоряжению главы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2" w:name="sub_5"/>
      <w:r>
        <w:rPr>
          <w:sz w:val="28"/>
          <w:szCs w:val="28"/>
        </w:rPr>
        <w:t xml:space="preserve">7. </w:t>
      </w:r>
      <w:bookmarkEnd w:id="22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 до 5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1,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18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6026"/>
      <w:bookmarkStart w:id="24" w:name="sub_6026"/>
    </w:p>
    <w:p>
      <w:pPr>
        <w:pStyle w:val="Normal"/>
        <w:ind w:firstLine="708"/>
        <w:jc w:val="both"/>
        <w:rPr/>
      </w:pPr>
      <w:bookmarkStart w:id="25" w:name="sub_6026"/>
      <w:r>
        <w:rPr>
          <w:sz w:val="28"/>
          <w:szCs w:val="28"/>
        </w:rPr>
        <w:t xml:space="preserve">5) ежемесячного денежного поощрения </w:t>
      </w:r>
      <w:bookmarkEnd w:id="25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4 окладов денеж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Глава Маякского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мер денежного содержания, установленного выборному должностному лицу Маякского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решение Совета Маякского сельского поселения Отрадненского района от 01.08.2024 года № 244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решения возложить на постоянную комиссию по вопросам экономики, бюджета, инвестиций и контролю (Чечелян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о дня его подписания и распространяется на правоотношения, возникшие с 01 октября 2024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Маякского сельского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А.М. Бардаков</w:t>
        <w:tab/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24 г.  № 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4 г.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24 г.  № 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Маяк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Маякского 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8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Решение о выплате премии муниципальным служащим оформляется правовым актом администрации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е о выплате премии муниципальным служащим оформляется правовым актом администрации  Маяк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ind w:right="-6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решением Совета 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>от _________ 2024 г.  №  _________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color w:val="000000"/>
          <w:sz w:val="28"/>
          <w:szCs w:val="28"/>
        </w:rPr>
        <w:t>Предоставления премий, единовременной выплаты и материальной помощи выборному должностному лицу   Маякского сельского поселени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6" w:name="sub_1031"/>
      <w:bookmarkStart w:id="27" w:name="sub_1031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предоставлении выборному должностному лицу Маяк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у выборного должностного лица Маяк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31"/>
      <w:bookmarkStart w:id="29" w:name="sub_1033"/>
      <w:bookmarkEnd w:id="28"/>
      <w:r>
        <w:rPr>
          <w:sz w:val="28"/>
          <w:szCs w:val="28"/>
        </w:rPr>
        <w:t xml:space="preserve">5. 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30" w:name="sub_1035"/>
      <w:bookmarkEnd w:id="29"/>
      <w:r>
        <w:rPr>
          <w:sz w:val="28"/>
          <w:szCs w:val="28"/>
        </w:rPr>
        <w:t>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0"/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>Премия по итогам работы выборного должностного лиц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восемнадцать окладов  в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Маякском сельском поселении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Решение о выплате единовременной премии принимается Советом Маякского сельского поселения Отрадненск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4:00Z</dcterms:created>
  <dc:creator>admin</dc:creator>
  <dc:description/>
  <cp:keywords/>
  <dc:language>en-US</dc:language>
  <cp:lastModifiedBy>Denis</cp:lastModifiedBy>
  <cp:lastPrinted>2024-10-24T09:21:00Z</cp:lastPrinted>
  <dcterms:modified xsi:type="dcterms:W3CDTF">2024-10-25T14:47:00Z</dcterms:modified>
  <cp:revision>5</cp:revision>
  <dc:subject/>
  <dc:title/>
</cp:coreProperties>
</file>